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ндратенко Н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ндратенко Наталії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5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Кондратенко Наталії Миколаївні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квартал  5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ндратенко Наталії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10-04T13:07:00Z</dcterms:modified>
  <cp:revision>7</cp:revision>
  <dc:subject/>
  <dc:title>               Сєвєродонецька міська Рада народних депутатів</dc:title>
</cp:coreProperties>
</file>