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Коробєйніку М.Ф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робєйніка Миколи Федоровича про надання дозволу на розроблення проекту землеустрою щодо відведення земельної ділянки в користування під будівлі та споруди виробничої бази за адресою: м.Сєвєродонецьк, шосе Будівельників, буд. 1-б</w:t>
      </w:r>
      <w:r>
        <w:rPr>
          <w:szCs w:val="24"/>
          <w:lang w:val="uk-UA"/>
        </w:rPr>
        <w:t xml:space="preserve">, Договір від 21.03.2016р. купівлі-продажу будівлі (споруди, приміщення, майна), яке реалізоване на підставі договору-доручення №1/12-14-25-40 від 02.02.2016р. на аукціоні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робєйніку Миколі Федоровичу дозвіл на розроблення проекту землеустрою щодо відведення земельної ділянки орієнтовною площею 0,0400 га в користування на умовах оренди під 188/1000 часток будівель та споруд виробничої бази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Сєвєродонецьк, шосе Будівельників, буд. 1-б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бєйніку Миколі Фед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5:00Z</dcterms:created>
  <dc:creator>Спирин</dc:creator>
  <dc:description/>
  <cp:keywords/>
  <dc:language>en-US</dc:language>
  <cp:lastModifiedBy>admin</cp:lastModifiedBy>
  <cp:lastPrinted>2016-09-07T14:31:00Z</cp:lastPrinted>
  <dcterms:modified xsi:type="dcterms:W3CDTF">2016-10-03T06:53:00Z</dcterms:modified>
  <cp:revision>9</cp:revision>
  <dc:subject/>
  <dc:title>               Сєвєродонецька міська Рада народних депутатів</dc:title>
</cp:coreProperties>
</file>