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Мєркур’</w:t>
      </w:r>
      <w:r>
        <w:rPr>
          <w:lang w:val="en-US"/>
        </w:rPr>
        <w:t>єв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Мєркур’єва Олександра Володимировича  про надання дозволу на розроблення проекту землеустрою щодо відведення в користування земельної ділянки під існуючий індивідуальний гараж №135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3, Договір купівлі-продажу гаража АВА №243151 від 01.04.1999р, посвідчений приватним нотаріусом Сєвєродонецького міського нотаріального округу Малаховим С.О. (реєстр№1443)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Мєркур’</w:t>
      </w:r>
      <w:r>
        <w:rPr/>
        <w:t>єву Олександру Володимировичу</w:t>
      </w:r>
      <w:r>
        <w:rPr>
          <w:lang w:val="uk-UA"/>
        </w:rPr>
        <w:t xml:space="preserve"> дозвіл на розроблення проекту землеустрою щодо відведення земельної ділянки орієнтовною площею 0,0021 га в користування на умовах оренди під існуючий індивідуальний гараж</w:t>
      </w:r>
      <w:r>
        <w:rPr/>
        <w:t xml:space="preserve"> №135</w:t>
      </w:r>
      <w:r>
        <w:rPr>
          <w:lang w:val="uk-UA"/>
        </w:rPr>
        <w:t xml:space="preserve"> за адресою: м.Сєвєродонецьк, квартал 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єркур’єву Олександру Володими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3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11:25:00Z</dcterms:modified>
  <cp:revision>8</cp:revision>
  <dc:subject/>
  <dc:title>               Сєвєродонецька міська Рада народних депутатів</dc:title>
</cp:coreProperties>
</file>