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78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Щербак Н.А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статтею 26 Закону України «Про місцеве самоврядування в Україні», розглянувши заяву гр. Щербак Н.А. про припинення права  користування земельною ділянкою (правовстановлюючий документ – Договір оренди земельної ділянки №654 від 02.09.2003р.), розглянувши  матеріали, представлені відділом земельних відносин та архітектури, враховуючи пропозиції  (протокол №40 від 05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Щербак Ніні Андріївні право оренди на земельну ділянку                       кадастровий номер 4412900000:05:038:0025, площею 0,0016га, яка розташована за адресою:                                      м. Сєвєродонецьк, вул. </w:t>
      </w:r>
      <w:r>
        <w:rPr>
          <w:color w:val="000000"/>
          <w:sz w:val="22"/>
          <w:szCs w:val="22"/>
          <w:lang w:val="uk-UA"/>
        </w:rPr>
        <w:t>Юності (Жовтнева), район буд.26, квартал 8-а,</w:t>
      </w:r>
      <w:r>
        <w:rPr>
          <w:color w:val="000000"/>
          <w:lang w:val="uk-UA"/>
        </w:rPr>
        <w:t xml:space="preserve"> надану рішенням сесії Сєвєродонецької міської ради №701 від 22.05.200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                      у зв’язку з набуттям права на будівлю гаражу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ельної ділянки №654 від 02.09.2003р., з гр. Щербак  Ніною Андрі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Щербак Ніні Андріївні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9:00Z</dcterms:created>
  <dc:creator>Шепель</dc:creator>
  <dc:description/>
  <cp:keywords/>
  <dc:language>en-US</dc:language>
  <cp:lastModifiedBy>userOrf5789</cp:lastModifiedBy>
  <cp:lastPrinted>2016-10-11T14:08:00Z</cp:lastPrinted>
  <dcterms:modified xsi:type="dcterms:W3CDTF">2016-11-01T13:27:00Z</dcterms:modified>
  <cp:revision>43</cp:revision>
  <dc:subject/>
  <dc:title>СЄВЄРОДОНЕЦЬКА МІСЬКА РАДА  </dc:title>
</cp:coreProperties>
</file>