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4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Хечумяну А.Е. (під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433 від 30.05.2016р. «Про надання дозволу на розроблення проекту землеустрою                    щодо відведення земельної ділянки гр. Хечумяну А.Е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озглянувши заяву                                           гр. Хечумяна А.Е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магазину промислових товарів, яке знаходиться у власності гр. Хечумяна Армена Едіковича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А №827828 від 09.12.200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МБТІ 10.12.2004р., реєстраційний номер: 8922449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Хечумяна А.Е. (</w:t>
      </w:r>
      <w:r>
        <w:rPr>
          <w:color w:val="000000"/>
          <w:lang w:val="uk-UA"/>
        </w:rPr>
        <w:t xml:space="preserve">правовстановлюючий документ - Договір №33 оренди земельної ділянки від  09.02.2004., строк дії якого визначений до 09.02.2029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                         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                 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                       представлені відділом земельних відносин та архітектури, згідно пропозицій (протокол                        №39 від  28.09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ечумяну Армену Едік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 промислових товарів, за адресою: Луганська обл., м. Сєвєродонецьк, вул. Курчатова, буд. 1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Хечумяну Армену Едіковичу</w:t>
      </w:r>
      <w:r>
        <w:rPr>
          <w:color w:val="000000"/>
          <w:lang w:val="uk-UA"/>
        </w:rPr>
        <w:t xml:space="preserve"> право оренди на земельну ділянку, площею 0,0049 га, розташовану за адресою: </w:t>
      </w:r>
      <w:r>
        <w:rPr>
          <w:lang w:val="uk-UA"/>
        </w:rPr>
        <w:t xml:space="preserve">м. Сєвєродонецьк, вул. Курчатова, 17, мікрорайон 81, </w:t>
      </w:r>
      <w:r>
        <w:rPr>
          <w:color w:val="000000"/>
          <w:lang w:val="uk-UA"/>
        </w:rPr>
        <w:t>надану рішенням виконавчого комітету міської ради №2092 від 02.12.2003р. та рішенням сесії  міської ради  №1051 від 18.12.2003р. під вбудоване приміщення  для магаз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33 оренди земельної ділянки від  09.02.2004. з гр. </w:t>
      </w:r>
      <w:r>
        <w:rPr>
          <w:lang w:val="uk-UA"/>
        </w:rPr>
        <w:t>Хечумяном Арменом Едіковичем</w:t>
      </w:r>
      <w:r>
        <w:rPr>
          <w:color w:val="000000"/>
          <w:lang w:val="uk-UA"/>
        </w:rPr>
        <w:t xml:space="preserve">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ечумяну Армену Едіковичу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4:0142, площею 0,0020 га, під окремий вхід до приміщення магазину промислових товарів, за адресою: Луганська обл.,                     м. Сєвєродонецьк, вул.  Курчатова, буд. 17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Хечумяна А.Е.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окремий вхід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21 га,                                  на якій розташована вбудована частка приміщення магазину промислових товарів  за адресою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уганська обл., м. Сєвєродонецьк, </w:t>
      </w:r>
      <w:r>
        <w:rPr>
          <w:lang w:val="uk-UA"/>
        </w:rPr>
        <w:t xml:space="preserve">вул. Курчатова, буд. 17,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Хечумян Армен Едікович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                           (їх частинами) з урахуванням пропорційної частки прибудинкової території, що складає  0,0021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Зобов’язати гр. Хечумяна Армена Едік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гр. </w:t>
      </w:r>
      <w:r>
        <w:rPr>
          <w:lang w:val="uk-UA"/>
        </w:rPr>
        <w:t>Хечумяна Армена Едіковича</w:t>
      </w:r>
      <w:r>
        <w:rPr>
          <w:color w:val="000000"/>
          <w:lang w:val="uk-UA"/>
        </w:rPr>
        <w:t xml:space="preserve">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11-01T16:38:00Z</cp:lastPrinted>
  <dcterms:modified xsi:type="dcterms:W3CDTF">2016-11-01T14:38:00Z</dcterms:modified>
  <cp:revision>1171</cp:revision>
  <dc:subject/>
  <dc:title>СЄВЄРОДОНЕЦЬКА МІСЬКА РАДА</dc:title>
</cp:coreProperties>
</file>