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795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передачу  в   оренду  земельних    ділян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. Шварьовій О.В.  </w:t>
            </w:r>
            <w:r>
              <w:rPr>
                <w:lang w:val="uk-UA"/>
              </w:rPr>
              <w:t xml:space="preserve">(під </w:t>
            </w:r>
            <w:r>
              <w:rPr>
                <w:color w:val="000000"/>
                <w:lang w:val="uk-UA"/>
              </w:rPr>
              <w:t>прибудову та існуючі окремі входи до магазину, окремий вхід та пандус до аптеки внаслідок реконструкції приміщення  продовольчих   товарі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              в Україні», статтею 7 Закону України «Про оренду землі</w:t>
      </w:r>
      <w:r>
        <w:rPr>
          <w:color w:val="000000"/>
          <w:lang w:val="uk-UA"/>
        </w:rPr>
        <w:t>», розглянувши заяву                              гр. Шварьової  О.В. про передачу в оренду земельних ділянок без складання документації                        із землеустрою, на підставі Договору купівлі-продажу від 02.03.2016р., зареєстрованого у Державному реєстрі речових прав на нерухоме майно 02.03.2016р., реєстраційний номер об’єкта нерухомого майна: 865330344129</w:t>
      </w:r>
      <w:r>
        <w:rPr>
          <w:rStyle w:val="St42"/>
          <w:lang w:val="uk-UA"/>
        </w:rPr>
        <w:t>, згідно якого право власності</w:t>
      </w:r>
      <w:r>
        <w:rPr>
          <w:color w:val="000000"/>
          <w:lang w:val="uk-UA"/>
        </w:rPr>
        <w:t xml:space="preserve"> на приміщення аптеки перейшло від  гр. Передерій Г.С.  до гр. Шварьової О.В., беручи до уваги, що земельні ділянки раніше надавались  в оренду  гр. Передерій Г.С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прибудову та існуючі окремі входи до магазину (правовстановлюючий документ - Договір оренди землі №040641900181 від 15.05.2006р.)  та під  окремий вхід та пандус до аптеки внаслідок реконструкції  приміщення продовольчих товарів (Договір оренди землі №041041900085 від 05.01.2010р.), та </w:t>
      </w:r>
      <w:r>
        <w:rPr>
          <w:lang w:val="uk-UA"/>
        </w:rPr>
        <w:t>рішенням сесії Сєвєродонецької міської ради  №683 від  29.09.2016р. право оренди їй було припинено</w:t>
      </w:r>
      <w:r>
        <w:rPr>
          <w:color w:val="000000"/>
          <w:lang w:val="uk-UA"/>
        </w:rPr>
        <w:t xml:space="preserve">, враховуючи, що земельні ділянки зареєстровані у </w:t>
      </w:r>
      <w:r>
        <w:rPr>
          <w:color w:val="000000"/>
          <w:shd w:fill="FFFFFF" w:val="clear"/>
          <w:lang w:val="uk-UA"/>
        </w:rPr>
        <w:t>Державному земельному кадастрі, право на які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враховуючи пропозиції (протоколи № 42 від 12.10.</w:t>
      </w:r>
      <w:r>
        <w:rPr>
          <w:lang w:val="uk-UA"/>
        </w:rPr>
        <w:t>2016р.</w:t>
      </w:r>
      <w:r>
        <w:rPr>
          <w:color w:val="000000"/>
          <w:lang w:val="uk-UA"/>
        </w:rPr>
        <w:t xml:space="preserve">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 Передати гр. Шварьовій  Оксані Вікторівні,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і ділянки,</w:t>
      </w:r>
      <w:r>
        <w:rPr>
          <w:lang w:val="uk-UA"/>
        </w:rPr>
        <w:t xml:space="preserve"> розташовані за адресою: Луганська обл., м. Сєвєродонецьк,                         вул. </w:t>
      </w:r>
      <w:r>
        <w:rPr>
          <w:color w:val="000000"/>
          <w:lang w:val="uk-UA"/>
        </w:rPr>
        <w:t xml:space="preserve">Курчатова, буд. 1, мікрорайон 79,  без зміни меж земельних ділянок, їх цільового призначення та без складання документації із землеустрою, за рахунок земель, що знаходились в оренді гр. Передерій Г.С.,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іншої комерційної діяльності; функціональне використання - </w:t>
      </w:r>
      <w:r>
        <w:rPr>
          <w:color w:val="000000"/>
          <w:lang w:val="uk-UA"/>
        </w:rPr>
        <w:t xml:space="preserve">землі комерційного використання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- кадастровий номер </w:t>
      </w:r>
      <w:r>
        <w:rPr>
          <w:lang w:val="uk-UA"/>
        </w:rPr>
        <w:t>4412900000:06:020:0028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лощею 0,0100га, під прибудову та існуючі окремі входи до магазину;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- кадастровий номер </w:t>
      </w:r>
      <w:r>
        <w:rPr>
          <w:lang w:val="uk-UA"/>
        </w:rPr>
        <w:t>4412900000:06:020:0029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лощею 0,0004га, під існуючий вхід до магазину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- кадастровий   номер  </w:t>
      </w:r>
      <w:r>
        <w:rPr>
          <w:lang w:val="uk-UA"/>
        </w:rPr>
        <w:t>4412900000:06:020:0060,</w:t>
      </w:r>
      <w:r>
        <w:rPr>
          <w:color w:val="000000"/>
          <w:lang w:val="uk-UA"/>
        </w:rPr>
        <w:t xml:space="preserve">   </w:t>
      </w:r>
      <w:r>
        <w:rPr>
          <w:lang w:val="uk-UA"/>
        </w:rPr>
        <w:t xml:space="preserve">площею 0,0006га,  та 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20:0061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лощею 0,0008га, додаткові земельні ділянки під окремий вхід та пандус до аптеки внаслідок реконструкції приміщення продовольчих товарів.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 xml:space="preserve">1.1. Зобовязати гр. </w:t>
      </w:r>
      <w:r>
        <w:rPr>
          <w:color w:val="000000"/>
        </w:rPr>
        <w:t xml:space="preserve">Шварьову Оксану Вікторівну, як </w:t>
      </w:r>
      <w:r>
        <w:rPr/>
        <w:t xml:space="preserve"> власника нежилого приміщення у багатоквартирному жилому будинку, сплачувати до бюджету податок за площу під таким приміщенням 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Зобов’язати гр. Шварьову  Оксану Вікторівну, у місячний термін укласти у письмовій формі договір оренди землі та здійснити заходи для державної реєстрації права оренди на земельні ділянки у встановленому законодавством  порядку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 Дане ріш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Admin</cp:lastModifiedBy>
  <cp:lastPrinted>2016-09-27T15:29:00Z</cp:lastPrinted>
  <dcterms:modified xsi:type="dcterms:W3CDTF">2016-11-01T14:39:00Z</dcterms:modified>
  <cp:revision>890</cp:revision>
  <dc:subject/>
  <dc:title>СЄВЄРОДОНЕЦЬКА МІСЬКА РАДА</dc:title>
</cp:coreProperties>
</file>