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9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Грєбьонкіну О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96 від 21.07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Грєбьонкіну О.Ю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рєбьонкіна О.Ю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>(протокол № 39 від 28.09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Грєбьонкіну Олегу Юр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19-в 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рєбьонкіну Олегу Юрійовичу в оренду, строком на 3 (три) роки,</w:t>
      </w:r>
      <w:r>
        <w:rPr>
          <w:lang w:val="uk-UA"/>
        </w:rPr>
        <w:t xml:space="preserve"> земельну ділянку, кадастровий №4412900000:05:046:0050, площею 0,0023 га, під існуючий індивідуальний гараж, за адресою:  Луганська обл., м. Сєвєродонецьк, 19-в  квартал, </w:t>
      </w:r>
      <w:r>
        <w:rPr>
          <w:color w:val="000000"/>
          <w:lang w:val="uk-UA"/>
        </w:rPr>
        <w:t xml:space="preserve">за рахунок земель не наданих у власність або постійне користування в межах м. Сєвєродонецьк,    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Грєбьонкіна Олега  Юр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Грєбьонкіну Олегу Юрі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3:00Z</dcterms:created>
  <dc:creator>Шепель</dc:creator>
  <dc:description/>
  <cp:keywords/>
  <dc:language>en-US</dc:language>
  <cp:lastModifiedBy>Admin</cp:lastModifiedBy>
  <cp:lastPrinted>2016-11-02T08:54:00Z</cp:lastPrinted>
  <dcterms:modified xsi:type="dcterms:W3CDTF">2016-11-02T06:55:00Z</dcterms:modified>
  <cp:revision>57</cp:revision>
  <dc:subject/>
  <dc:title>СЄВЄРОДОНЕЦЬКА МІСЬКА РАДА</dc:title>
</cp:coreProperties>
</file>