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798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І 1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                                під будівництво індивідуального жилого будинку ОСОБІ 1», №261 від 08.04.2016р. «Про продовження терміну дії дозволу на складання проекту землеустрою щодо відведення земельної ділянки ОСОБІ 1» та  №578 від 21.07.2016р. «Про внесення змін до рішення 97-ї (чергової) сесії Сєвєродонецької міської ради </w:t>
      </w:r>
      <w:r>
        <w:rPr>
          <w:lang w:val="uk-UA"/>
        </w:rPr>
        <w:t>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під будівництво індивідуального жилого будинку ОСОБІ 1»»,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 ОСОБИ 1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 щодо відведення земельної ділянки </w:t>
      </w:r>
      <w:r>
        <w:rPr>
          <w:lang w:val="uk-UA"/>
        </w:rPr>
        <w:t xml:space="preserve">та передачу її у власність для будівництва і обслуговування жилого будинку, господарських будівель і споруд (присадибна ділянка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39  від 28.09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ОСОБІ 1 </w:t>
      </w:r>
      <w:r>
        <w:rPr>
          <w:lang w:val="uk-UA"/>
        </w:rPr>
        <w:t>проект землеустрою щодо відведення земельної ділянки та умови її відведення, визначені в цьому проек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           м. Сєвєродонецьк, вулиця Каштанова, б. 35,  квартал 9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ОСОБІ 1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2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                          жилого  будинку, господарських будівель і споруд (присадибна ділянка), за адресою: Луганська обл., м. Сєвєродонецьк, вулиця Каштанова, б. 35,  квартал 90, </w:t>
      </w:r>
      <w:r>
        <w:rPr>
          <w:color w:val="000000"/>
          <w:lang w:val="uk-UA"/>
        </w:rPr>
        <w:t>за рахунок земель не наданих у власність або постійне користування в межах м. Сєвєродонецьк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ОСОБІ 1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9-26T15:32:00Z</cp:lastPrinted>
  <dcterms:modified xsi:type="dcterms:W3CDTF">2016-11-02T08:44:00Z</dcterms:modified>
  <cp:revision>992</cp:revision>
  <dc:subject/>
  <dc:title>                                СЄВЄРОДОНЕЦЬКА МІСЬКА РАДА  </dc:title>
</cp:coreProperties>
</file>