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799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постійне користування земельної ділянки Сєвєродонецькій міській раді,  під гараж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 статтями 92, 123 Земельного Кодексу України, </w:t>
      </w:r>
      <w:r>
        <w:rPr>
          <w:color w:val="000000"/>
          <w:lang w:val="uk-UA"/>
        </w:rPr>
        <w:t>пунктом 34 частини першої, статті 26 Закону України «Про місцеве самоврядування в Україні»,</w:t>
      </w:r>
      <w:r>
        <w:rPr>
          <w:lang w:val="uk-UA"/>
        </w:rPr>
        <w:t xml:space="preserve"> на підставі рішення сесії  міської ради </w:t>
      </w:r>
      <w:r>
        <w:rPr>
          <w:color w:val="000000"/>
          <w:lang w:val="uk-UA"/>
        </w:rPr>
        <w:t xml:space="preserve">№4717 від 27.08.2015р. «Про надання Фонду комунального майна Сєвєродонецької міської ради  дозволу  на складання проекту землеустрою щодо відведення земельної ділянки під гараж», </w:t>
      </w:r>
      <w:r>
        <w:rPr>
          <w:lang w:val="uk-UA"/>
        </w:rPr>
        <w:t xml:space="preserve">розглянувши клопотання Сєвєродонецької міської ради                       від  02.09.2016р.  про затвердження </w:t>
      </w:r>
      <w:r>
        <w:rPr>
          <w:color w:val="000000"/>
          <w:lang w:val="uk-UA"/>
        </w:rPr>
        <w:t xml:space="preserve">проекту </w:t>
      </w:r>
      <w:r>
        <w:rPr>
          <w:lang w:val="uk-UA"/>
        </w:rPr>
        <w:t xml:space="preserve">землеустрою щодо відведення </w:t>
      </w:r>
      <w:r>
        <w:rPr>
          <w:color w:val="000000"/>
          <w:lang w:val="uk-UA"/>
        </w:rPr>
        <w:t xml:space="preserve">земельної                  ділянки та передачу її у постійне користування під </w:t>
      </w:r>
      <w:r>
        <w:rPr>
          <w:lang w:val="uk-UA"/>
        </w:rPr>
        <w:t xml:space="preserve">гараж,  який знаходиться у власності Сєвєродонецької міської ради,  що підтверджується Свідоцтвом про право власності на нерухоме майно, серія СТА 391707  від 03.08.2015р., зареєстрованого у Державному реєстрі речових прав  на нерухоме майно  про реєстрацію права власності за №693881344129 від 03.08.2015р., індексний номер витягу – 41612418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пропозиції  (протокол №39 від       28.09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Затвердити Сєвєродонецькій міській раді проект землеустрою щодо відведення земельної ділянки та умови її відведення, визначені в цьому проекті, під гараж, за адресою: Луганська обл., м. Сєвєродонецьк, квартал 59, гараж 256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ередати </w:t>
      </w:r>
      <w:r>
        <w:rPr>
          <w:lang w:val="uk-UA"/>
        </w:rPr>
        <w:t xml:space="preserve">Сєвєродонецькій міській раді </w:t>
      </w:r>
      <w:r>
        <w:rPr>
          <w:color w:val="000000"/>
          <w:lang w:val="uk-UA"/>
        </w:rPr>
        <w:t xml:space="preserve">в постійне користування, земельну ділянку, кадастровий №4412900000:06:024:0076, площею 0,0022 га, за адресою:  Луганська обл.,                          </w:t>
      </w:r>
      <w:r>
        <w:rPr>
          <w:lang w:val="uk-UA"/>
        </w:rPr>
        <w:t xml:space="preserve">м. Сєвєродонецьк, квартал 59, гараж 256, </w:t>
      </w:r>
      <w:r>
        <w:rPr>
          <w:color w:val="000000"/>
          <w:lang w:val="uk-UA"/>
        </w:rPr>
        <w:t>за рахунок земель,  які не надані у власність або  постійне користування в межах м. Сєвєродонецьк. Категорія земель - землі житлової та громадської забудови, цільове призначення земельної ділянки – для будівництва та обслуговування будівель органів державної влади та місцевого самоврядування; функціональне використання - землі житлової забудови (під 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Фонду комунального майна Сєвєродонецької міської ради здійснити заходи  для державної реєстрації права постійного користування на земельну ділянку у встановленому законодавством  порядку.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</w:t>
      </w:r>
      <w:r>
        <w:rPr>
          <w:color w:val="000000"/>
          <w:lang w:val="uk-UA"/>
        </w:rPr>
        <w:t>.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4:00Z</dcterms:created>
  <dc:creator>Шепель</dc:creator>
  <dc:description/>
  <cp:keywords/>
  <dc:language>en-US</dc:language>
  <cp:lastModifiedBy>Admin</cp:lastModifiedBy>
  <cp:lastPrinted>2016-11-02T08:57:00Z</cp:lastPrinted>
  <dcterms:modified xsi:type="dcterms:W3CDTF">2016-11-02T06:57:00Z</dcterms:modified>
  <cp:revision>227</cp:revision>
  <dc:subject/>
  <dc:title>СЄВЄРОДОНЕЦЬКА МІСЬКА РАДА</dc:title>
</cp:coreProperties>
</file>