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1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Лошаку Г.П. (під існуючий кіоск по ремонту взуття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Лошака Геннадія Петровича про поновлення договору оренди землі №441290004000026             від 07.02.2011р., строк дії якого закінчується 25.10.2016р., на земельну ділянку під існуючий кіоск з ремонту взуття,  розглянувши матеріали, представлені відділом земельних відносин та архітектури, враховуючи пропозиції (протокол №39 від 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Лошаку Геннадію Петровичу договір оренди землі  </w:t>
      </w:r>
      <w:r>
        <w:rPr>
          <w:color w:val="000000"/>
          <w:lang w:val="uk-UA"/>
        </w:rPr>
        <w:t>№441290004000026             від 07.02.2011р.</w:t>
      </w:r>
      <w:r>
        <w:rPr>
          <w:lang w:val="uk-UA"/>
        </w:rPr>
        <w:t xml:space="preserve"> на земельну ділянку, кадастровий номер 4412900000:06:032:0020, </w:t>
      </w:r>
      <w:r>
        <w:rPr>
          <w:color w:val="000000"/>
          <w:lang w:val="uk-UA"/>
        </w:rPr>
        <w:t>площею 0,0023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просп. Гвардійський, район буд.42-а, мікрорайон 77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кіоск по ремонту взуття, строком на 3 (три) роки,                              з 26.10.2016р. по 25.10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Лошака Геннадія Пет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Шепель</dc:creator>
  <dc:description/>
  <cp:keywords/>
  <dc:language>en-US</dc:language>
  <cp:lastModifiedBy>Admin</cp:lastModifiedBy>
  <cp:lastPrinted>2016-11-02T08:58:00Z</cp:lastPrinted>
  <dcterms:modified xsi:type="dcterms:W3CDTF">2016-11-02T06:58:00Z</dcterms:modified>
  <cp:revision>30</cp:revision>
  <dc:subject/>
  <dc:title>СЄВЄРОДОНЕЦЬКА МІСЬКА РАДА</dc:title>
</cp:coreProperties>
</file>