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Корнєєвій Р.В. (під реконструкцію з метою розширення торгового павільйону  №5 (додаткова земельна ділянка)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Корнєєвої Римми Василівні про поновлення договору оренди землі №041041900353 від 01.09.2010р., строк дії якого закінчився 25.08.2016р., на земельну ділянку під реконструкцію з метою розширення торгового павільйону  №5 (додаткова земельна ділянка), розглянувши матеріали, представлені відділом земельних відносин та архітектури, враховуючи пропозиції (протокол №35 від 25.08.2016р., протокол №40 від 05.10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Корнєєвій Риммі Василівні договір оренди землі  </w:t>
      </w:r>
      <w:r>
        <w:rPr>
          <w:color w:val="000000"/>
          <w:lang w:val="uk-UA"/>
        </w:rPr>
        <w:t>№041041900353 від 01.09.2010р.</w:t>
      </w:r>
      <w:r>
        <w:rPr>
          <w:lang w:val="uk-UA"/>
        </w:rPr>
        <w:t xml:space="preserve"> на земельну ділянку, кадастровий номер 4412900000:06:027:0178, </w:t>
      </w:r>
      <w:r>
        <w:rPr>
          <w:color w:val="000000"/>
          <w:lang w:val="uk-UA"/>
        </w:rPr>
        <w:t>площею 0,0012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Гагаріна, буд.54-д, квартал 54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реконструкцію з метою розширення торгового павільйону  №5 (додаткова земельна ділянка), строком на 1 (один) рік, з 26.08.2016р. по 25.08.2017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Корнєєву Римму Василі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</w:t>
      </w:r>
      <w:r>
        <w:rPr>
          <w:lang w:val="uk-UA"/>
        </w:rPr>
        <w:t>гр. Корнєєвій  Риммі Василівні у зазначений термін завершити будівельні роботи та оформити право власності на завершений будівництвом об’єкт нерухомо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Шепель</dc:creator>
  <dc:description/>
  <cp:keywords/>
  <dc:language>en-US</dc:language>
  <cp:lastModifiedBy>Admin</cp:lastModifiedBy>
  <cp:lastPrinted>2016-05-23T14:33:00Z</cp:lastPrinted>
  <dcterms:modified xsi:type="dcterms:W3CDTF">2016-11-02T07:00:00Z</dcterms:modified>
  <cp:revision>20</cp:revision>
  <dc:subject/>
  <dc:title>СЄВЄРОДОНЕЦЬКА МІСЬКА РАДА</dc:title>
</cp:coreProperties>
</file>