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13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«А.О.«МРІЯ-ІНВЕСТ»                    на передачу в суборенду ТОВ ХК «МРІЯ-ІНВЕСТ»    земельної ділянки, площею 0,5588 га,  під будівництво багатоквартирних житлових будинків, за адресою:                     м. Сєвєродонецьк, вул. Гагаріна, 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«А.О.«МРІЯ-ІНВЕСТ» про надання згоди на передачу в суборенду земельної ділянки ТОВ ХК «МРІЯ-ІНВЕСТ»                    під будівництво багатоквартирних житлових будинків, за адресою: м. Сєвєродонецьк,                    вул. Гагаріна, мікрорайон 80, яка знаходиться в оренді ТОВАРИСТВА З ОБМЕЖЕНОЮ ВІДПОВІДАЛЬНІСТЮ «А.О.«МРІЯ-ІНВЕСТ», відповідно до договору оренди землі №040741900286 від 11.07.2007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39  від 28.09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«А.О. «МРІЯ-ІНВЕСТ» на передачу в суборенду ТОВАРИСТВУ З ОБМЕЖЕНОЮ ВІДПОВІДАЛЬНІСТЮ ХОЛДИНГОВА КОМПАНІЯ «МРІЯ-ІНВЕСТ»  земельної ділянки, кадастровий номер 4412900000:06:033:0044, площею 0,5588га, під будівництво багатоквартирних  житлових будинків, за адресою: Луганська обл., м. Сєвєродонецьк, вулиця Гагаріна, мікрорайон 80, яка знаходиться в оренді ТОВАРИСТВА З ОБМЕЖЕНОЮ ВІДПОВІДАЛЬНІСТЮ «А.О.«МРІЯ-ІНВЕСТ», відповідно до договору оренди землі №040741900286 від 11.07.2007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«А.О.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040741900286 від 11.07.2007р.                       між Сєвєродонецької міською радою та ТОВАРИСТВОМ З ОБМЕЖЕНОЮ ВІДПОВІДАЛЬНІСТЮ «А.О.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7:00Z</dcterms:created>
  <dc:creator>Шепель</dc:creator>
  <dc:description/>
  <cp:keywords/>
  <dc:language>en-US</dc:language>
  <cp:lastModifiedBy>Admin</cp:lastModifiedBy>
  <cp:lastPrinted>2016-10-03T14:36:00Z</cp:lastPrinted>
  <dcterms:modified xsi:type="dcterms:W3CDTF">2016-11-01T14:42:00Z</dcterms:modified>
  <cp:revision>307</cp:revision>
  <dc:subject/>
  <dc:title>СЄВЄРОДОНЕЦЬКА МІСЬКА РАДА</dc:title>
</cp:coreProperties>
</file>