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ЄВЄРОДОНЕЦЬКА МІСЬКА РАДА</w:t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СЬОМОГО</w:t>
      </w:r>
      <w:r>
        <w:rPr>
          <w:b/>
          <w:sz w:val="24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lang w:val="uk-UA"/>
        </w:rPr>
        <w:t xml:space="preserve">Дев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ІШЕННЯ № 832</w:t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« 31 » жовт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надання дозволу на розроб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землеустрою щодо відведення</w:t>
      </w:r>
    </w:p>
    <w:p>
      <w:pPr>
        <w:pStyle w:val="Normal"/>
        <w:rPr/>
      </w:pPr>
      <w:r>
        <w:rPr>
          <w:lang w:val="uk-UA"/>
        </w:rPr>
        <w:t>земельної ділянки КП «Сєвєродонецьке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о садово-паркового господарства</w:t>
      </w:r>
    </w:p>
    <w:p>
      <w:pPr>
        <w:pStyle w:val="Normal"/>
        <w:rPr/>
      </w:pPr>
      <w:r>
        <w:rPr>
          <w:lang w:val="uk-UA"/>
        </w:rPr>
        <w:t>та благоустрою» під зупиночний комплекс</w:t>
      </w:r>
    </w:p>
    <w:p>
      <w:pPr>
        <w:pStyle w:val="Normal"/>
        <w:rPr>
          <w:lang w:val="uk-UA"/>
        </w:rPr>
      </w:pPr>
      <w:r>
        <w:rPr>
          <w:lang w:val="uk-UA"/>
        </w:rPr>
        <w:t>в с.Воєводівка, р-н вул Кооперативна,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ст.92, 122, 123 Земельного Кодексу України, розглянувши звернення КП «Сєвєродонецьке підприємство садово-паркового господарства та благоустрою» про надання дозволу на розроблення проекту землеустрою щодо відведення в постійне користування земельної ділянки під </w:t>
      </w:r>
      <w:r>
        <w:rPr>
          <w:lang w:val="uk-UA" w:eastAsia="ja-JP"/>
        </w:rPr>
        <w:t>установку павільйону з зупинкою громадського транспорту, враховуючи рішення виконкому міської ради №540 від11.10.2016р. «</w:t>
      </w:r>
      <w:r>
        <w:rPr>
          <w:lang w:val="uk-UA"/>
        </w:rPr>
        <w:t xml:space="preserve">Про затвердження проекту «Комплексна схема розміщення тимчасових споруд в районі вул.Кооперативна, буд.7 в с.Воєводівка, м. Сєвєродонецьк» та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41 від 12.10.2016р.)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дати Комунальному підприємству «Сєвєродонецьке підприємство садово-паркового господарства та благоустрою» дозвіл на розроблення проекту землеустрою щодо відведення земельної ділянки орієнтовною площею 0,0100га в постійне користування під установку торговельних павільйонів з зупинкою громадського транспорту за адресою: м.Сєвєродонецьк, с.Воєводівка, район вул.Кооперативна, 7. 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му підприємству «Сєвєродонецьке підприємство садово-паркового господарства та благоустрою»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постійне користування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overflowPunct w:val="false"/>
        <w:autoSpaceDE w:val="false"/>
        <w:ind w:left="0" w:firstLine="709"/>
        <w:jc w:val="both"/>
        <w:textAlignment w:val="baseline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56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кретар міської ради,  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.о. міського голови                                                                     </w:t>
            </w:r>
          </w:p>
        </w:tc>
        <w:tc>
          <w:tcPr>
            <w:tcW w:w="2156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4:00Z</dcterms:created>
  <dc:creator>userIhn0847</dc:creator>
  <dc:description/>
  <cp:keywords/>
  <dc:language>en-US</dc:language>
  <cp:lastModifiedBy>admin</cp:lastModifiedBy>
  <cp:lastPrinted>2016-10-12T11:13:00Z</cp:lastPrinted>
  <dcterms:modified xsi:type="dcterms:W3CDTF">2016-11-01T12:28:00Z</dcterms:modified>
  <cp:revision>14</cp:revision>
  <dc:subject/>
  <dc:title/>
</cp:coreProperties>
</file>