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>Дев’ятнадцят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IШЕННЯ  № 843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31 жовтня 2016  </w:t>
      </w:r>
      <w:r>
        <w:rPr>
          <w:b/>
          <w:bCs/>
          <w:color w:val="000000"/>
          <w:lang w:val="uk-UA"/>
        </w:rPr>
        <w:t xml:space="preserve">року 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color w:val="000000"/>
          <w:lang w:val="uk-UA"/>
        </w:rPr>
        <w:t>Про затвердження нової редакції Статуту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П «Сєвєродонецькі теплові мережі»</w:t>
      </w:r>
    </w:p>
    <w:p>
      <w:pPr>
        <w:pStyle w:val="TextBody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Керуючись статтями 24, 57, 65, 66, 78 Господарського Кодексу України, ст. 26 Закону України «Про місцеве самоврядування в Україні», у зв'язку з передачею з балансу                    КП «Сєвєродонецькі теплові мережі» комунального майна, що входило до статутного капіталу підприємства, на виконання п.5 рішення Сєвєродонецької міської ради від 24.05.2016 року  № 411 «Про передачу внутрішньобудинкових систем опалення та гарячого водопостачання, матеріальних цінностей з балансу «Сєвєродонецькі теплові мережі» на баланс КП «Житлосервіс «Світанок», КП «Сєвєродонецьктеплокомуненерго», КП «Єдина аварійно-диспетчерська служба м. Сєвєродонецька», приймаючи до уваги звернення            КП «Сєвєродонецькі теплові мережі» від 07.10.2016 року № 01-274 щодо необхідності затвердження нової редакції Статуту підприємства у звязку зі зміною розміру статутного капіталу, на підставі протоколу №1 загальних зборів трудового колективу                              КП «Сєвєродонецькі теплові мережі»  від   06.10.2016 року,  з метою приведення Статуту КП «Сєвєродонецькі теплові мережі»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атвердити  нову редакцію Статуту комунального підприємства «Сєвєродонецькі теплові мережі»  (додається)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.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szCs w:val="20"/>
          <w:lang w:val="uk-UA"/>
        </w:rPr>
      </w:pPr>
      <w:r>
        <w:rPr>
          <w:color w:val="FFFFFF"/>
          <w:szCs w:val="20"/>
        </w:rPr>
        <w:t>За</w:t>
      </w:r>
      <w:r>
        <w:rPr>
          <w:color w:val="FFFFFF"/>
          <w:szCs w:val="20"/>
          <w:lang w:val="uk-UA"/>
        </w:rPr>
        <w:t>ступник міського голови</w:t>
        <w:tab/>
        <w:tab/>
        <w:tab/>
        <w:tab/>
        <w:tab/>
      </w:r>
      <w:r>
        <w:rPr>
          <w:color w:val="FFFFFF"/>
          <w:szCs w:val="20"/>
        </w:rPr>
        <w:t xml:space="preserve">                        О</w:t>
      </w:r>
      <w:r>
        <w:rPr>
          <w:color w:val="FFFFFF"/>
          <w:szCs w:val="20"/>
          <w:lang w:val="uk-UA"/>
        </w:rPr>
        <w:t>.</w:t>
      </w:r>
      <w:r>
        <w:rPr>
          <w:color w:val="FFFFFF"/>
          <w:szCs w:val="20"/>
        </w:rPr>
        <w:t>Ю</w:t>
      </w:r>
      <w:r>
        <w:rPr>
          <w:color w:val="FFFFFF"/>
          <w:szCs w:val="20"/>
          <w:lang w:val="uk-UA"/>
        </w:rPr>
        <w:t xml:space="preserve">. </w:t>
      </w:r>
      <w:r>
        <w:rPr>
          <w:color w:val="FFFFFF"/>
          <w:szCs w:val="20"/>
        </w:rPr>
        <w:t>Кузьмін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В.о. начальника відділу з </w:t>
      </w:r>
      <w:r>
        <w:rPr>
          <w:color w:val="FFFFFF"/>
        </w:rPr>
        <w:t>юридичних</w:t>
      </w:r>
      <w:r>
        <w:rPr>
          <w:color w:val="FFFFFF"/>
          <w:lang w:val="uk-UA"/>
        </w:rPr>
        <w:t xml:space="preserve"> та правових </w:t>
      </w:r>
      <w:r>
        <w:rPr>
          <w:color w:val="FFFFFF"/>
        </w:rPr>
        <w:t>питань</w:t>
      </w:r>
      <w:r>
        <w:rPr>
          <w:color w:val="FFFFFF"/>
          <w:lang w:val="uk-UA"/>
        </w:rPr>
        <w:t xml:space="preserve">                     </w:t>
      </w:r>
      <w:r>
        <w:br w:type="page"/>
      </w:r>
    </w:p>
    <w:p>
      <w:pPr>
        <w:pStyle w:val="Normal"/>
        <w:ind w:left="-284" w:right="-268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ab/>
        <w:tab/>
        <w:tab/>
        <w:tab/>
        <w:tab/>
        <w:t xml:space="preserve">               </w:t>
      </w:r>
    </w:p>
    <w:p>
      <w:pPr>
        <w:pStyle w:val="Normal"/>
        <w:ind w:left="-284" w:right="-268" w:hanging="0"/>
        <w:rPr/>
      </w:pPr>
      <w:r>
        <w:rPr>
          <w:lang w:val="uk-UA"/>
        </w:rPr>
        <w:t xml:space="preserve">     </w:t>
      </w:r>
      <w:r>
        <w:rPr>
          <w:b/>
        </w:rPr>
        <w:t>ЗАТВЕРДЖЕНО:</w:t>
      </w:r>
      <w:r>
        <w:rPr>
          <w:b/>
          <w:lang w:val="uk-UA"/>
        </w:rPr>
        <w:t xml:space="preserve">    </w:t>
        <w:tab/>
        <w:tab/>
        <w:tab/>
        <w:t xml:space="preserve">               ЗАТВЕРДЖЕНО:</w:t>
      </w:r>
    </w:p>
    <w:p>
      <w:pPr>
        <w:pStyle w:val="Normal"/>
        <w:ind w:left="-284" w:right="-26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8" w:hanging="0"/>
        <w:rPr/>
      </w:pPr>
      <w:r>
        <w:rPr>
          <w:b/>
          <w:lang w:val="uk-UA"/>
        </w:rPr>
        <w:t>Протокол № 1 від 06.10.2016р.                                Рішенням    19-ї  сесії</w:t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ab/>
        <w:t>Загальних зборів                                                       Сєвєродонецької міської ради</w:t>
        <w:tab/>
        <w:tab/>
      </w:r>
    </w:p>
    <w:p>
      <w:pPr>
        <w:pStyle w:val="Normal"/>
        <w:ind w:left="-284" w:right="-268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рудового колективу КП СТМ                              від   31.10.2016 р. № 843</w:t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ab/>
        <w:t>Голова зборів_______________</w:t>
        <w:tab/>
        <w:t xml:space="preserve">      </w:t>
        <w:tab/>
        <w:tab/>
        <w:tab/>
        <w:tab/>
        <w:tab/>
        <w:tab/>
      </w:r>
      <w:r>
        <w:rPr>
          <w:b/>
          <w:color w:val="FFFFFF"/>
          <w:lang w:val="uk-UA"/>
        </w:rPr>
        <w:t>Секретар ради</w:t>
      </w:r>
    </w:p>
    <w:p>
      <w:pPr>
        <w:pStyle w:val="Normal"/>
        <w:ind w:left="3540" w:right="-268" w:firstLine="708"/>
        <w:rPr/>
      </w:pPr>
      <w:r>
        <w:rPr>
          <w:b/>
          <w:lang w:val="uk-UA"/>
        </w:rPr>
        <w:tab/>
        <w:t xml:space="preserve">   В.о. міського голови</w:t>
      </w:r>
    </w:p>
    <w:p>
      <w:pPr>
        <w:pStyle w:val="Normal"/>
        <w:ind w:left="3540" w:right="-268" w:firstLine="708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   Секретар ради__________І.М. Бутков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євєродонецькі теплові мережі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 рік</w:t>
      </w:r>
      <w:r>
        <w:br w:type="page"/>
      </w:r>
    </w:p>
    <w:p>
      <w:pPr>
        <w:pStyle w:val="Style14"/>
        <w:spacing w:before="280" w:after="0"/>
        <w:ind w:firstLine="851"/>
        <w:jc w:val="center"/>
        <w:rPr>
          <w:lang w:val="uk-UA"/>
        </w:rPr>
      </w:pPr>
      <w:r>
        <w:rPr>
          <w:b/>
          <w:bCs/>
          <w:lang w:val="uk-UA"/>
        </w:rPr>
        <w:t>ПОРЯДОК ВИКЛАДЕННЯ ТА ЗМІСТ.</w:t>
      </w:r>
    </w:p>
    <w:p>
      <w:pPr>
        <w:pStyle w:val="Style14"/>
        <w:spacing w:before="280" w:after="0"/>
        <w:ind w:firstLine="851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2. Мета та предмет діяльності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3. Управління підприємством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4. Порядок формування майна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5. Права та обов’язки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6. Господарська, економічна та соціальна діяльність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7. Трудові відносини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8. Облік, звітність та ревізія діяльності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9. Припинення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10. Внесення змін та доповнень до Статуту.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ЗАГАЛЬНІ ПОЛОЖЕННЯ.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1.1. Комунальне підприємство «Сєвєродонецькі теплові мережі», іменоване надалі Підприємство, засноване на комунальній власності територіальної громади міста Сєвєродонецька Луганської області. Підприємство набуло право комунальної власності на підставі рішення 34-ї сесії Сєвєродонецької міської ради від 25 грудня 2007 р. № 1724 « Про створення комунального підприємства «Сєвєродонецькі теплові мережі» та затвердження його Статуту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2. Від імені територіальної громади повноваження Власника Підприємства здійснює Сєвєродонецька міська р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3. У своїй діяльності підприємство керується Конституцією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Сєвєродонецької міської ради, її виконавчих органів та цим Стату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1.4. Підприємство є юридичною особою, що має відокремлене майно, статутний капітал, самостійний баланс, розрахункові рахунки у банківських установах. Підприємство має 5 круглих печаток: печатка підприємства із своїм найменуванням та ідентифікаційним кодом; печатка «для довідок» - 2 шт.; печатка «відділ кадрів»; печатка «для податкових накладних». Підприємство має кутові штампи із зазначенням свого найменуван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6. Підприємство не має у своєму складі інших юридичних осі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у суді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. Статутний капітал підприємства встановлюється в розмірі 1000,00 грн. (одна тисяча  гривень 00 коп.), який   може бути сформований за рахунок грошових, матеріальних внесків засновника, капітальних вкладень і дотації з  міського бюджету, інших джерел відповідно до чинного законодавства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укладених з ними договорами, а також перед бюджетом та банками майном, на яке, відповідно до чинного законодавства України, може бути накладене стягне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Повна назв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Комунальне Підприємство «Сєвєродонецькі Теплові Мережі». Скорочена назв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КП «СТ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За </w:t>
      </w:r>
      <w:r>
        <w:rPr>
          <w:sz w:val="26"/>
          <w:szCs w:val="26"/>
          <w:lang w:val="uk-UA"/>
        </w:rPr>
        <w:t xml:space="preserve">організаційною </w:t>
      </w:r>
      <w:r>
        <w:rPr>
          <w:sz w:val="26"/>
          <w:szCs w:val="26"/>
        </w:rPr>
        <w:t xml:space="preserve">формою </w:t>
      </w:r>
      <w:r>
        <w:rPr>
          <w:sz w:val="26"/>
          <w:szCs w:val="26"/>
          <w:lang w:val="uk-UA"/>
        </w:rPr>
        <w:t>Підприємство є комунальним унітарним підприєм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.12. Юридична адреса Підприємства: 93400, Україна, Луганська область, м. Сєвєродонецьк, проспект Космонавтів, будинок 3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 МЕТА ТА ПРЕДМЕТ ДІЯЛЬНОСТІ ПІДПРИЄМСТВА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Метою діяльності Підприємства є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1. отримання прибутку шляхом здійснення виробничої та іншої господарської діяльнос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2. </w:t>
      </w:r>
      <w:r>
        <w:rPr>
          <w:sz w:val="26"/>
          <w:szCs w:val="26"/>
          <w:lang w:val="uk-UA"/>
        </w:rPr>
        <w:t>розвиток Підприємства 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зволу Власника на підставі принципу вільного вибору видів діяльнос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3. </w:t>
      </w:r>
      <w:r>
        <w:rPr>
          <w:sz w:val="26"/>
          <w:szCs w:val="26"/>
          <w:lang w:val="uk-UA"/>
        </w:rPr>
        <w:t>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uk-UA"/>
        </w:rPr>
        <w:t>задоволення суспільних потреб та потреб територіальної громади м. Сєвєродонець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2. Предметом діяльності Підприємства є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1. постачання пари, гарячої води та кондиційованого повіт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2.2.2. монтаж водопровідних мереж, систем опалення та кондиціонування, у т.ч. їх підключення, перероблення, технічне обслуговування та ремо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3.  виробництво готових металевих виробів, крім машин і устаткуван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4. інші будівельно-монтажні робо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2.2.5. надання інших індивідуальних по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6. обслуговування будинків і територі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7.</w:t>
      </w:r>
      <w:r>
        <w:rPr/>
        <w:t xml:space="preserve"> </w:t>
      </w:r>
      <w:r>
        <w:rPr>
          <w:sz w:val="26"/>
          <w:szCs w:val="26"/>
          <w:lang w:val="uk-UA" w:eastAsia="uk-UA"/>
        </w:rPr>
        <w:t>ремонт і технічне обслуговування машин і устаткування промислового призначен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8. установлення та монтаж машин і устаткуван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2.9. демонтаж (розбирання) машин та устаткуван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ПРАВЛІННЯ ПІДПРИЄМСТВОМ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lang w:val="uk-UA"/>
        </w:rPr>
        <w:t>3.1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Управління Підприємством від імені територіальної громади міста Сєвєродонецька здійснюють: Власник – Сєвєродонецька міська рада, орган, що уповноважений управляти комунальним майном – Фонд комунального майна Сєвєродонецької міської ради, директор Підприємства. </w:t>
      </w:r>
      <w:r>
        <w:rPr>
          <w:sz w:val="26"/>
          <w:szCs w:val="26"/>
        </w:rPr>
        <w:t xml:space="preserve">За рішенням </w:t>
      </w:r>
      <w:r>
        <w:rPr>
          <w:sz w:val="26"/>
          <w:szCs w:val="26"/>
          <w:lang w:val="uk-UA"/>
        </w:rPr>
        <w:t>Власника</w:t>
      </w:r>
      <w:r>
        <w:rPr>
          <w:sz w:val="26"/>
          <w:szCs w:val="26"/>
        </w:rPr>
        <w:t xml:space="preserve"> на підприємстві може бути створений колегіальний контролюючий орган - Наглядова рада, яка діє на підставі Положення, затвердженого </w:t>
      </w:r>
      <w:r>
        <w:rPr>
          <w:sz w:val="26"/>
          <w:szCs w:val="26"/>
          <w:lang w:val="uk-UA"/>
        </w:rPr>
        <w:t>Влас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2. Власник є вищим органом управління діяльністю Підприємства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3. До виключної компетенції Власника від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3.1. визначення основних напрямків діяльності Підприє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3.2. затвердження Статуту Підприємства та змін і доповнень до ньог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3.3.3. прийняття рішень про ліквідацію Підприємства, </w:t>
      </w:r>
      <w:r>
        <w:rPr>
          <w:sz w:val="26"/>
          <w:szCs w:val="26"/>
          <w:lang w:val="uk-UA"/>
        </w:rPr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3.3.4.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3.3.5. 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6. прийняття рішення про створення філій, представництв, відділення та інших відокремлених підрозділів Підприємства, які є юридичними особ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3.7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4.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5.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Поточне (оперативне) управління Підприємством здійснює  Директор, який призначається на посаду міським головою і є підзвітним Власнику. З Директором укладається контракт, у якому визначаються права та обов’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иректор самостійно вирішує питання діяльності Підприємства, за винятком тих, що віднесені цим Статутом і чинним законодавством України до компетенції вищого органу управління чи інших органів вл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8. Функції, права та обов’язки структурних підрозділів (цехів, дільниць)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иректо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uk-UA"/>
        </w:rPr>
        <w:t>несе повну відповідальність за стан і діяльність Підприє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3.9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3.9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4. </w:t>
      </w:r>
      <w:r>
        <w:rPr>
          <w:sz w:val="26"/>
          <w:szCs w:val="26"/>
          <w:lang w:val="uk-UA"/>
        </w:rPr>
        <w:t>користується правом розпорядження коштами Підприє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3.9.5. формує адміністрацію (апарат управління) Підприє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3.9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7. </w:t>
      </w:r>
      <w:r>
        <w:rPr>
          <w:sz w:val="26"/>
          <w:szCs w:val="26"/>
          <w:lang w:val="uk-UA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8. </w:t>
      </w:r>
      <w:r>
        <w:rPr>
          <w:sz w:val="26"/>
          <w:szCs w:val="26"/>
          <w:lang w:val="uk-UA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9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9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9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9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 передбачених в контрак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9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9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3.10. Директор має право за погодженням з вищим органом управління призначати та звільняти свого заступника, який заміщує директора в період його відсутності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11. По завершенні кожного фінансового року, а на вимогу органу управління  і в інші строки,  директор звітує про виробничу та фінансово-господарську діяльність Підприєм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12. Директор підприємства, головний бухгалтер, члени наглядової ради (у разі її утворення)  є посадовими особами  підприєм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ОРЯДОК ФОРМУВАННЯ МАЙ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ДПРИЄМ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4.2. Майно Підприємства є комунальною власністю територіальної громади м. Сєвєродонецька. Здійснюючи право господарського відання, Підприємство володіє, користується і розпоряджається зазначеним майном за погодженням з органом, що уповноважений управляти комунальною власністю - Фондом комунального майна Сєвєродонецької міської ра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3. Джерелами формування майна Підприємства є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3.1. майно передане йому Власником в господарське відан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3.2. прибутки, отримані від послуг, а також від інших видів господарської діяльності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4.3.3. </w:t>
      </w:r>
      <w:r>
        <w:rPr>
          <w:sz w:val="26"/>
          <w:szCs w:val="26"/>
          <w:lang w:val="uk-UA"/>
        </w:rPr>
        <w:t>прибутки від цінних папері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4.3.4. </w:t>
      </w:r>
      <w:r>
        <w:rPr>
          <w:sz w:val="26"/>
          <w:szCs w:val="26"/>
          <w:lang w:val="uk-UA"/>
        </w:rPr>
        <w:t>кредити банкі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5. </w:t>
      </w:r>
      <w:r>
        <w:rPr>
          <w:sz w:val="26"/>
          <w:szCs w:val="26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ації і компенсації з бюджеті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інші джерела, не заборонені чинним законодавством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</w:t>
      </w:r>
      <w:r>
        <w:rPr>
          <w:sz w:val="26"/>
          <w:szCs w:val="26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законодав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 </w:t>
      </w:r>
      <w:r>
        <w:rPr>
          <w:sz w:val="26"/>
          <w:szCs w:val="26"/>
          <w:lang w:val="uk-UA"/>
        </w:rPr>
        <w:t xml:space="preserve">Підприємство має право здавати в оренду підприємствам, організаціям та установам, а також громадянам, майно, яке йому належить на праві господарського відання, враховуючи вимоги п.4.6 цього Статуту. Списання майна з балансу підприємства відбувається лише за згодою Власника в особі органу, уповноваженого управляти комунальним майном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Фонду комунального майна міської ради, відповідно до чинного законодав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sz w:val="26"/>
          <w:szCs w:val="26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7. </w:t>
      </w:r>
      <w:r>
        <w:rPr>
          <w:sz w:val="26"/>
          <w:szCs w:val="26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4.8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4.10. Підприємство утворює спеціальні (цільові) фонд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- амортизаційний фон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- фонд розвитку виробниц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- фонд споживання (оплати праці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- резервний фон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- інші фон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4.11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12. Збитки, завдан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  <w:lang w:val="uk-UA" w:eastAsia="uk-UA"/>
        </w:rPr>
        <w:t>ПРАВА ТА ОБОВ’ЯЗКИ ПІДПРИЄМСТВА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 w:eastAsia="uk-UA"/>
        </w:rPr>
        <w:t>5.1.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 господарських та інших суд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 w:eastAsia="uk-UA"/>
        </w:rPr>
        <w:t>5.2. Підприємство несе відповідальність за своїми зобов’язаннями в межах закріпленого за ним майна, на яке, відповідно до чинного законодавства України, може бути звернено стягне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 w:eastAsia="uk-UA"/>
        </w:rPr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4.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6.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7. 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8. Підприємство має також інші права та несе інші обов’язки, згідно з  чинним законодавством України та цим Статутом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СПОДАРСЬКА, ЕКОНОМІЧНА ТА СОЦІАЛЬНА ДІЯЛЬНІСТЬ ПІДПРИЄМСТВА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6.1. Підприємство самостійно планує свою діяльність та визначає перспективи розвит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6.4. Підприємство має право направляти кошти на наступні цілі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розвиток виробниц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матеріальне заохоче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соціальний розви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інш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Порядок спрямування та розміри коштів визначаються керівником Підприємства згідно з  розробленими  коштори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 </w:t>
      </w:r>
      <w:r>
        <w:rPr>
          <w:sz w:val="26"/>
          <w:szCs w:val="26"/>
          <w:lang w:val="uk-UA"/>
        </w:rPr>
        <w:t>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6. </w:t>
      </w:r>
      <w:r>
        <w:rPr>
          <w:sz w:val="26"/>
          <w:szCs w:val="26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8. </w:t>
      </w:r>
      <w:r>
        <w:rPr>
          <w:sz w:val="26"/>
          <w:szCs w:val="26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9. </w:t>
      </w:r>
      <w:r>
        <w:rPr>
          <w:sz w:val="26"/>
          <w:szCs w:val="26"/>
          <w:lang w:val="uk-UA"/>
        </w:rPr>
        <w:t xml:space="preserve"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</w:t>
      </w:r>
      <w:r>
        <w:rPr>
          <w:sz w:val="26"/>
          <w:szCs w:val="26"/>
        </w:rPr>
        <w:t>здоров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uk-UA"/>
        </w:rPr>
        <w:t>та працездатност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0. </w:t>
      </w:r>
      <w:r>
        <w:rPr>
          <w:sz w:val="26"/>
          <w:szCs w:val="26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1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12. </w:t>
      </w:r>
      <w:r>
        <w:rPr>
          <w:sz w:val="26"/>
          <w:szCs w:val="26"/>
          <w:lang w:val="uk-UA"/>
        </w:rPr>
        <w:t>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3.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uk-UA"/>
        </w:rPr>
        <w:t>ТРУДОВІ ВІДНОСИНИ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lang w:val="uk-UA"/>
        </w:rPr>
        <w:t>Трудовий колектив підприємств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розглядає та затверджує проект колективного договор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вирішує інші питання, віднесені законодавством до компетенції трудового колекти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 w:eastAsia="uk-UA"/>
        </w:rPr>
        <w:t>7.2. 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 w:eastAsia="uk-UA"/>
        </w:rPr>
        <w:t>7.3. 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k-UA" w:eastAsia="uk-UA"/>
        </w:rPr>
        <w:t>7.4. 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8. ОБЛІК, ЗВІТНІСТЬ ТА РЕВІЗІЯ ДІЯЛЬНОСТІ ПІДПРИЄМ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8.2. Порядок ведення бухгалтерського обліку та статистичної звітності визначаються чинним законодавством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8.3. Керівник Підприємства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4. Підприємство щоквартально  та щорічно надає органу, що уповноважений Власником управляти комунальним майном - Фонду комунального майна міської ради, а також Управлінню житлово-комунального господарства Сєвєродонецької міської ради звіт про результати господарської діяльност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8.5. Перевірка фінансово-господарської діяльності Підприємства здійснюються Власником один раз на рі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о зобов’язано щорічно протягом місяця з дати державної реєстрації  подати (надіслати рекомендованим листом) державному реєстратору реєстраційну картку встановленого зразка про підтвердження відомостей про юридичну особу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8.8. 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 w:eastAsia="uk-UA"/>
        </w:rPr>
        <w:t>9. ПРИПИНЕННЯ ПІДПРИЄМСТВА.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Сєвєродонецької міської ради, суду, та в інших випадках, встановлених законодавством.</w:t>
      </w:r>
    </w:p>
    <w:p>
      <w:pPr>
        <w:pStyle w:val="Normal"/>
        <w:numPr>
          <w:ilvl w:val="1"/>
          <w:numId w:val="8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дійснюється ліквідаційною комісією.</w:t>
      </w:r>
    </w:p>
    <w:p>
      <w:pPr>
        <w:pStyle w:val="Normal"/>
        <w:numPr>
          <w:ilvl w:val="1"/>
          <w:numId w:val="8"/>
        </w:numPr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квідаційну комісію. Юридичні особи, які перебувають в договірних відносинах з Підприємством, що ліквідується, повідомляються про його ліквідацію у порядку, передбаченому чинним законодавством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numPr>
          <w:ilvl w:val="1"/>
          <w:numId w:val="8"/>
        </w:numPr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квідація або реорганізація Підприємства вважається завершеною, а Підприємство таким, що припинилося, з моменту внесення запису про це до Єдиного державного реєстру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 w:eastAsia="uk-UA"/>
        </w:rPr>
        <w:t>10. ВНЕСЕННЯ ЗМІН ТА ДОПОВНЕНЬ ДО СТАТУТУ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4"/>
        <w:numPr>
          <w:ilvl w:val="1"/>
          <w:numId w:val="3"/>
        </w:numPr>
        <w:spacing w:before="0" w:after="280"/>
        <w:ind w:left="0"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70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Татьяна</dc:creator>
  <dc:description/>
  <dc:language>en-US</dc:language>
  <cp:lastModifiedBy>User</cp:lastModifiedBy>
  <cp:lastPrinted>2016-10-20T10:14:00Z</cp:lastPrinted>
  <dcterms:modified xsi:type="dcterms:W3CDTF">2016-11-03T12:34:00Z</dcterms:modified>
  <cp:revision>2</cp:revision>
  <dc:subject/>
  <dc:title>СЄВЄРОДОНЕЦЬКА МІСЬКА РАДА</dc:title>
</cp:coreProperties>
</file>