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Двадц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00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24  »  листопада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7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7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17 рік, починаючи з січня 2017 року, та щомісячно проводити виплату винагороди за проведену роботу з урахуванням коефіцієнтів коригування до мінімальної заробітної пла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» в 1 кварталі 2018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       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 xml:space="preserve">                                                                          </w:t>
        <w:tab/>
        <w:tab/>
        <w:tab/>
        <w:t>І.М. Бутк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2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о рішення 20-ї (чергової) сесії  </w:t>
        <w:tab/>
        <w:t>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ід 24.11. 2016 року № 1000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 соціальна цільова  програма сприяння 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7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17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2,67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172,677</w:t>
            </w:r>
            <w:r>
              <w:rPr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Шедрищеве, районі Лікарняного містечка, 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 побутових  та  інших потреб жител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 у 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дсилають листи, запити та звернення до виконавчих органів міської ради і 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глядають скарги від населення;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ють довідки з місця прожива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3. Мета Прогр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» є забезпечення здійснення повноважень органами самоорганізації населення на території  житлового району Шедрищеве, району Лікарняного містечка, Автовокзалу, селищ  Павлоград,  Синецький, 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3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3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72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2017р. планується  фінансування в обсязі 172,677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місцевого бюджету - 172,677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В 2015 році фактичний обсяг фінансування заходів складав 126,19 тис. грн., в тому числі сплачено з міського бюджету  126,19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На 2016 рік передбачено фінансування в обсязі 146,98 тис. грн., в тому числі затверджено в міському бюджеті – 146,98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/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2,67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більшення допомоги ОСН на 5%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Шедрищеве, району Лікарняного містечка, району Автовокзалу, селищ Павлоград,  Синецький,  Лісна Дача, села Воєводівка  в 2017 році.</w:t>
      </w:r>
    </w:p>
    <w:p>
      <w:pPr>
        <w:pStyle w:val="Normal"/>
        <w:tabs>
          <w:tab w:val="clear" w:pos="709"/>
          <w:tab w:val="left" w:pos="6528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709"/>
        <w:gridCol w:w="709"/>
        <w:gridCol w:w="850"/>
        <w:gridCol w:w="1701"/>
        <w:gridCol w:w="1134"/>
        <w:gridCol w:w="1134"/>
        <w:gridCol w:w="992"/>
      </w:tblGrid>
      <w:tr>
        <w:trPr>
          <w:trHeight w:val="3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адиб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осі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корегування до мінімальної заробітної плати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винагоро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4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01.01.2017р.- 30.04.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01.05.2017 р.-30.11.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>1.12.2017 р. – 31.12.2017</w:t>
            </w:r>
            <w:r>
              <w:rPr>
                <w:lang w:val="uk-UA"/>
              </w:rPr>
              <w:t>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Ш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33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(11200,00х4) + (11788,00х7) +12334 = </w:t>
      </w:r>
      <w:r>
        <w:rPr>
          <w:b/>
          <w:sz w:val="24"/>
          <w:szCs w:val="24"/>
          <w:lang w:val="uk-UA"/>
        </w:rPr>
        <w:t>139650,0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сього нарахування на зарплату за рік : 139650,0х 0,22= </w:t>
      </w:r>
      <w:r>
        <w:rPr>
          <w:b/>
          <w:sz w:val="24"/>
          <w:szCs w:val="24"/>
          <w:lang w:val="uk-UA"/>
        </w:rPr>
        <w:t>30723,0 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: 139650,0+ 30723,0 = 170373,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   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рганів самоорганізації населення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о-канцелярським приладдям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на 2017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2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5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630,0</w:t>
            </w:r>
          </w:p>
        </w:tc>
      </w:tr>
      <w:tr>
        <w:trPr>
          <w:trHeight w:val="211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304,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Секретар ради          </w:t>
        <w:tab/>
        <w:tab/>
        <w:tab/>
        <w:tab/>
        <w:tab/>
        <w:tab/>
        <w:tab/>
        <w:tab/>
        <w:tab/>
        <w:t xml:space="preserve">                                                                 І.М. Бутков                                                                 </w:t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lang w:val="ru-RU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lang w:val="ru-RU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5:00Z</dcterms:created>
  <dc:creator>Roman</dc:creator>
  <dc:description/>
  <cp:keywords/>
  <dc:language>en-US</dc:language>
  <cp:lastModifiedBy>userBin1256</cp:lastModifiedBy>
  <cp:lastPrinted>2016-09-16T16:30:00Z</cp:lastPrinted>
  <dcterms:modified xsi:type="dcterms:W3CDTF">2016-11-29T17:45:00Z</dcterms:modified>
  <cp:revision>3</cp:revision>
  <dc:subject/>
  <dc:title>Ведомость рабочих чертежей основного комплекта</dc:title>
</cp:coreProperties>
</file>