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4» листопада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иконання рішення 26-ї сесії</w:t>
      </w:r>
    </w:p>
    <w:p>
      <w:pPr>
        <w:pStyle w:val="Normal"/>
        <w:rPr/>
      </w:pPr>
      <w:r>
        <w:rPr>
          <w:lang w:val="uk-UA"/>
        </w:rPr>
        <w:t>міської ради VІ скликання  №1047 від 24.11.2011 р.</w:t>
      </w:r>
    </w:p>
    <w:p>
      <w:pPr>
        <w:pStyle w:val="Normal"/>
        <w:rPr/>
      </w:pPr>
      <w:r>
        <w:rPr>
          <w:lang w:val="uk-UA"/>
        </w:rPr>
        <w:t xml:space="preserve">«Про затвердження Міської програми </w:t>
      </w:r>
    </w:p>
    <w:p>
      <w:pPr>
        <w:pStyle w:val="Normal"/>
        <w:rPr/>
      </w:pPr>
      <w:r>
        <w:rPr>
          <w:lang w:val="uk-UA"/>
        </w:rPr>
        <w:t>організації харчування у загальноосвітні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закладах міста Сєвєродонецьк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2012-2016 роки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виконання Міської програми організації харчування у загальноосвітніх навчальних закладах міста Сєвєродонецька на 2012-2016 роки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йняти до відома інформацію про виконання Міської програми організації харчування у загальноосвітніх навчальних закладах міста Сєвєродонецька на 2012-2016 роки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няти з контролю рішення 26-ї сесії міської ради VІ скликання  №1047 від 24.11.2011 р. «Про затвердження Міської програми організації харчування у загальноосвітніх навчальних закладах міста Сєвєродонецька на 2012-2016 роки»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, соціального захисту населення, освіти, культури, духовності, фізкультури, спорту, молодіжної політики</w:t>
      </w:r>
      <w:r>
        <w:rPr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lang w:val="uk-UA"/>
        </w:rPr>
        <w:t>секретар міської ради</w:t>
      </w:r>
      <w:r>
        <w:rPr>
          <w:b/>
          <w:color w:val="FF000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І.М. Бутков</w:t>
      </w:r>
    </w:p>
    <w:p>
      <w:pPr>
        <w:pStyle w:val="Normal"/>
        <w:ind w:left="5664" w:firstLine="708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72" w:firstLine="7"/>
        <w:rPr/>
      </w:pPr>
      <w:r>
        <w:rPr>
          <w:lang w:val="uk-UA"/>
        </w:rPr>
        <w:t>до рішення двадцятої чергової сесії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right="120" w:firstLine="6379"/>
        <w:rPr>
          <w:lang w:val="uk-UA"/>
        </w:rPr>
      </w:pPr>
      <w:r>
        <w:rPr>
          <w:lang w:val="uk-UA"/>
        </w:rPr>
        <w:t>від «24» 11. 2016р.  № 85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ЛЮЧ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виконання </w:t>
      </w:r>
    </w:p>
    <w:p>
      <w:pPr>
        <w:pStyle w:val="Normal"/>
        <w:shd w:fill="FFFFFF" w:val="clear"/>
        <w:spacing w:before="5" w:after="0"/>
        <w:ind w:left="149" w:right="24" w:firstLine="283"/>
        <w:jc w:val="center"/>
        <w:rPr>
          <w:b/>
          <w:b/>
          <w:color w:val="000000"/>
          <w:spacing w:val="1"/>
          <w:lang w:val="uk-UA"/>
        </w:rPr>
      </w:pPr>
      <w:r>
        <w:rPr>
          <w:b/>
          <w:lang w:val="uk-UA"/>
        </w:rPr>
        <w:t>Міської програми організації харчування у загальноосвітніх навчальних закладах міста Сєвєродонецька на 2012-2016 роки</w:t>
      </w:r>
    </w:p>
    <w:p>
      <w:pPr>
        <w:pStyle w:val="Normal"/>
        <w:jc w:val="cente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Головною метою Програми є сприяння збереженню здоров’я учнів міста, забезпечення всіх школярів  раціональним, якісним та безпечним харчуванням, впровадження нових технологій приготування їжі й різноманітних форм обслуговування учнів у загальноосвітніх навчальних закладах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а  програма організації харчування у загальноосвітніх навчальних закладах міста Сєвєродонецька на 2012 – 2016 роки розроблена відділом освіти Сєвєродонецької міської ради та затверджена рішенням 26-ї сесії міської ради VI скликання №1047 від 24.11.2011 року. Виконавцями програми є відділ освіти Сєвєродонецької міської ради, керівники  загальноосвітніх  навчальних закладів, керівники підприємств, які надають послуги з організації гарячого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uk-UA"/>
        </w:rPr>
        <w:t>Виконання завдань і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и завданнями програми бу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створення необхідних умов для організації харчування у загальноосвітніх навчальних закладах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 xml:space="preserve">забезпечення гарячим харчуванням учнів пільгових категорій </w:t>
      </w:r>
      <w:r>
        <w:rPr>
          <w:lang w:val="uk-UA"/>
        </w:rPr>
        <w:t xml:space="preserve">(дітей-сиріт, дітей, позбавлених батьківського піклування, дітей із багатодітних та соціально незахищених сімей), </w:t>
      </w:r>
      <w:r>
        <w:rPr>
          <w:iCs/>
          <w:lang w:val="uk-UA"/>
        </w:rPr>
        <w:t>учнів 1-4-х кла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організація гарячого харчування учнів груп продовженого дня (обіди, полуден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цілеспрямована робота щодо охоплення харчуванням більшої кількості учнів загальноосвітніх навчальних закладів міста;</w:t>
      </w:r>
      <w:r>
        <w:rPr>
          <w:iCs/>
          <w:lang w:val="uk-UA"/>
        </w:rPr>
        <w:t xml:space="preserve"> організація сніданків, комплексних обідів для учнів 5-11-х кла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забезпечення харчування учнів в оздоровчий пері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підвищення якості продукції та послуг шкільного харчування,</w:t>
      </w:r>
      <w:r>
        <w:rPr>
          <w:iCs/>
          <w:lang w:val="uk-UA"/>
        </w:rPr>
        <w:t xml:space="preserve"> оптимізація вартості харчу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забезпечення</w:t>
      </w:r>
      <w:r>
        <w:rPr>
          <w:lang w:val="uk-UA"/>
        </w:rPr>
        <w:t xml:space="preserve"> кадрового потенціалу шкільних їдале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забезпечення належного стану утримання шкільних їдалень загальноосвітніх навчальних заклад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забезпечення належного рівня керівництва та контролю за станом їдалень та харчоблоків, </w:t>
      </w:r>
      <w:r>
        <w:rPr>
          <w:iCs/>
          <w:lang w:val="uk-UA"/>
        </w:rPr>
        <w:t>за дотриманням фізіологічних норм харчування учнів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Cs/>
          <w:lang w:val="uk-UA"/>
        </w:rPr>
        <w:t>За період дії програми відділ освіти проводив роботу, спрямовану на об’єднання зусиль педагогічних колективів, медичних працівників, працівників підприємств, що забезпечували харчування школярів, батьків для реалізації права дітей і підлітків на збереження здоров’я, у зміцненні якого провідну роль відіграє правильне харчуван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апередодні кожного навчального року міська комісія, до складу якої входять спеціалісти відділу освіти, працівники міської СЕС, міського управління МНС України в Луганській області, голова профспілкових організацій працівників освіти, перевіряли стан готовності їдалень кожного закладу освіти міста до функціонування у новому навчальному році та в осінньо–зимовий період. Шкільні їдальні  відповідають санітарно-гігієнічним нормам для забезпечення учнів гарячим харчуванням та буфетною продукцією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01.09.2011 року гарячим харчуванням учнів всіх шкіл забезпечує КП «Комбінат шкільного харчування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Для дітей 6-річного віку в загальноосвітніх навчальних закладах (за згодою батьків) можливе триразове харчування (гарячий сніданок, обід, полуденок). Для учнів, що відвідують групу продовженого дня, можливе дворазове гаряче харчування (обід і полуденок). Учні старших класів (за бажанням) можуть одержувати комплексні сніданки або комплексні обіди. У разі потреби працівники КП «КШХ» забезпечують учням дієтичне харчування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нтроль та державний нагляд за якістю харчування здійснює Сєвєродонецька міська санітарно-епідеміологічна станція, відділ торгівлі та побутового обслуговування населення Сєвєродонецької міської ради, відділ з захисту прав споживачів Сєвєродонецької міської ради, відділ освіти Сєвєродонецької міської ради, батьківські комітети шкі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итання харчування учнів загальноосвітніх навчальних закладів міста розглядалося на засіданнях виконкому Сєвєродонецької міської ради, ради відділу освіти, серпневій конференції працівників освіти, нарадах керівників загальноосвітніх навчальних закладів міста.</w:t>
      </w:r>
    </w:p>
    <w:p>
      <w:pPr>
        <w:pStyle w:val="Normal"/>
        <w:ind w:firstLine="54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>На засіданнях рад навчальних закладів були розроблені і затверджені правила надання, режим і графіки безкоштовного харчування та харчування  за кошти батьків,  здійснення його обліку, режим чергування педагогічних працівників в обідній залі та контролю за додержанням дітьми правил особистої гігієни, внесені зміни до посадових обов’язків працівників навчальних закладів щодо відповідальності за організацію як безкоштовного харчування учнів, так і харчування  за кошти батьків.</w:t>
      </w:r>
      <w:r>
        <w:rPr>
          <w:bCs/>
          <w:color w:val="FF000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Наказами по навчальних закладах створені бракеражні комісії із залученням медичних працівників закладів, членів батьківських рад.</w:t>
      </w:r>
      <w:r>
        <w:rPr>
          <w:lang w:val="uk-UA"/>
        </w:rPr>
        <w:t xml:space="preserve"> У навчальних закладах ведуться журнали замовлень та видачі сніданків та обідів, бракеражний журнал сирої продукції.</w:t>
      </w:r>
      <w:r>
        <w:rPr>
          <w:bCs/>
          <w:lang w:val="uk-UA"/>
        </w:rPr>
        <w:t xml:space="preserve"> Перспективне двотижневе меню узгоджується із міською СЕС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Вартість безкоштовних обідів для учнів пільгових категорій встановлюється рішенням Сєвєродонецької міської ради, для учнів 1-4 класів – в межах бюджетних асигнувань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 метою здешевлення вартості харчування відділ освіти надає організаціям, що здійснюють харчування учнів, на безоплатній основі, без стягнення орендної плати приміщення шкільних їдалень з освітленням, опаленням, холодною водою, гарячою водою в опалювальний сезон, електропостачанням. Ці пільги розповсюджуються тільки на продукцію та послуги, що їдальня надає учням, викладацькому та обслуговуючому персоналу школ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 період дії програми значна увага приділялася оновленню матеріально-технічної бази їдалень та «КШХ». Придбані за кошти міського бюджету нові меблі для їдалень у СЗШ №8, 10, 11, шість водонагрівачів для забезпечення їдалень гарячою водою, ізотермічний автомобіль «Газель» вартістю 160000 грн. для транспортування швидкопсувних продуктів харчування. У 3-х навчальних закладах 13 старих вікон замінено на нові металопластикові. Також здійснено заміну зіпсованих скляних шибок на нові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овий посуд, електричне, холодильне, інше технологічне обладнання КП «КШХ» придбав за рахунок власних коштів на суму 116388 грн.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 рамках проекту «Здорова дитина – здорова нація» за рахунок міського бюджету проведено модернізацію їдалень СЗШ № 6, 11, 13, 15 на суму 108000 грн. (придбання комплектів меблів та енергоефективного технологічного обладнання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начні кошти міського бюджету (майже 800 тис. грн.) використано для капітального ремонту шкільної їдальні СЗШ №2 (НВК «ГАРМОНІЯ»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Cs/>
          <w:lang w:val="uk-UA"/>
        </w:rPr>
        <w:t>На основі аналізу кількісних та якісних показників, що досягнуті в результаті виконання Програми, можна вважати ефективність виконання Програми задовільною</w:t>
      </w:r>
      <w:r>
        <w:rPr>
          <w:bCs/>
          <w:color w:val="FF0000"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лькісні та якісні показник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ягнуті в результаті виконання завдань та заходів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соток охоплення учнів різними формами харчув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як за кошти міського бюджету, так і за кошти батьків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Керівники середніх загальноосвітніх навчальних закладів систематично та наполегливо проводили просвітницько-агітаційну роботу серед учнів та їхніх батьків з питань харчування дітей, охоплення гарячим харчуванням більшої кількості учнів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>Відсоток охоплення дітей, що відвідують ГПД дворазовим гарячим харчуванням (сніданок, обід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Для учнів, які відвідували групу подовженого дня, надавалося дворазове гаряче харчування (сніданок і обід)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Щорічно наказом відділу освіти директорів навчальних закладів зобов’язано не допускати функціонування груп подовженого дня без 100% охоплення дітей гарячим обідом. 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Відсоток фінансування гарячих обідів з міського бюджету для учнів 1-4 класі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 1-4 класів, які отримували гарячі обіди за рахунок міського бюджет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соток фінансування гарячих обідів з міського бюджету для дітей-сиріт, дітей з малозабезпечених сімей, дітей, які потерпіли від наслідків аварії на ЧАЕ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/>
        <w:t>Кількість дітей-сиріт, дітей з малозабезпечених сімей, дітей, які потерпіли від наслідків аварії на ЧАЕС, які отримували гарячі обіди за рахунок міського бюджет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lang w:val="uk-UA"/>
        </w:rPr>
        <w:t>За наявністю попиту організовано постійне дієтичне харчування. Організовано харчування учнів в оздоровчий період влітку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uk-UA"/>
        </w:rPr>
        <w:t>Фінансуванн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9"/>
        <w:gridCol w:w="1667"/>
        <w:gridCol w:w="1506"/>
        <w:gridCol w:w="1667"/>
        <w:gridCol w:w="150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і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обсяг (грн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обсяг (грн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 та 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46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734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9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тін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1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лог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металопластикових вік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5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кляних шибок у вікн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, організація гарячого харчування дітей пільгових категорій у пришкільних оздоровчих таборах, оплата силового електропостач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789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48708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, організація гарячого харчування дітей пільгових категорій у пришкільних оздоровчих таборах, оплата силового електропостач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081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222819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22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21120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27852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03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9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597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13580292</w:t>
            </w:r>
            <w:r>
              <w:rPr>
                <w:b/>
                <w:lang w:val="uk-UA" w:eastAsia="ko-KR"/>
              </w:rPr>
              <w:t>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ko-KR"/>
              </w:rPr>
            </w:pPr>
            <w:r>
              <w:rPr>
                <w:b/>
                <w:lang w:val="uk-UA"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0962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uk-UA"/>
        </w:rPr>
        <w:t>Оцінка кінцевих результатів</w:t>
      </w:r>
    </w:p>
    <w:p>
      <w:pPr>
        <w:pStyle w:val="Style17"/>
        <w:spacing w:before="0" w:after="0"/>
        <w:ind w:left="0" w:right="0" w:firstLine="539"/>
        <w:rPr/>
      </w:pPr>
      <w:r>
        <w:rPr>
          <w:color w:val="000000"/>
        </w:rPr>
        <w:t>Статистичні дані свідчать про те, що виконання завдань та заходів Програми дало змогу забезпечити школярів раціональним та якісним харчуванням, впровадити різноманітні форми обслуговування учнів у загальноосвітніх навчальних закладах міста.</w:t>
      </w:r>
    </w:p>
    <w:p>
      <w:pPr>
        <w:pStyle w:val="Style17"/>
        <w:spacing w:before="0" w:after="0"/>
        <w:ind w:left="0" w:right="0" w:firstLine="539"/>
        <w:rPr>
          <w:color w:val="000000"/>
          <w:spacing w:val="3"/>
        </w:rPr>
      </w:pPr>
      <w:r>
        <w:rPr>
          <w:color w:val="000000"/>
        </w:rPr>
        <w:t>Фінансові витрати на впровадження міської Програми організації харчування у загальноосвітніх навчальних закладах міста Сєвєродонецька на 2012-2016 роки в цілому відповідають очікуваним результат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uk-UA"/>
        </w:rPr>
        <w:t>Заключний виснов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озитивну тенденцію виконання міської</w:t>
      </w:r>
      <w:r>
        <w:rPr>
          <w:color w:val="000000"/>
        </w:rPr>
        <w:t xml:space="preserve"> </w:t>
      </w:r>
      <w:r>
        <w:rPr>
          <w:lang w:val="uk-UA"/>
        </w:rPr>
        <w:t xml:space="preserve">Програми організації харчування у загальноосвітніх навчальних закладах міста Сєвєродонецька на 2012-2016 роки,  можна вважати, що мета та завдання Програми в цілому викон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І.М. Бутков</w:t>
      </w:r>
    </w:p>
    <w:p>
      <w:pPr>
        <w:pStyle w:val="Normal"/>
        <w:ind w:firstLine="99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3:00Z</dcterms:created>
  <dc:creator>Admin</dc:creator>
  <dc:description/>
  <cp:keywords/>
  <dc:language>en-US</dc:language>
  <cp:lastModifiedBy>PC5</cp:lastModifiedBy>
  <cp:lastPrinted>2016-11-04T10:17:00Z</cp:lastPrinted>
  <dcterms:modified xsi:type="dcterms:W3CDTF">2016-11-30T07:13:00Z</dcterms:modified>
  <cp:revision>2</cp:revision>
  <dc:subject/>
  <dc:title>Додаток</dc:title>
</cp:coreProperties>
</file>