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а (чергова)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№ 885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24» листопада 2016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ізованої середньої школи №17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>I-III ступенів з поглибленим вивченням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земних мов м. Сєвєродонецька Луганської області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17 загальних зборів трудового колективу ССШ № 17 від 24.10.2016 року щодо затвердження нової редакції Статуту з метою його приведення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нову редакцію Статуту спеціалізованої середньої школи №17 I-III ступенів з поглибленим вивченням іноземних мов м. Сєвєродонецька Луганської області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2134" w:hanging="1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охорони здоров’я та соціального захисту населення, освіти, 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66"/>
        <w:gridCol w:w="4063"/>
      </w:tblGrid>
      <w:tr>
        <w:trPr/>
        <w:tc>
          <w:tcPr>
            <w:tcW w:w="354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євєродонецької міської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О.Г. Каширіна</w:t>
            </w:r>
          </w:p>
        </w:tc>
        <w:tc>
          <w:tcPr>
            <w:tcW w:w="1966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шенням  двадцятої чергової  сесії Сєвєродонецької міської ради              №  885  від  24.11. 2016 року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І.М. Бутко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ізованої середньої школи №17 І-ІІІ ступе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 поглибленим вивченням іноземних мов м.Сєвєродонецька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  <w:t>Прийнято загальними зборами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  <w:t>трудового колективу ССШ №17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  <w:t>протокол №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від </w:t>
      </w:r>
      <w:r>
        <w:rPr>
          <w:b/>
          <w:u w:val="single"/>
          <w:lang w:val="uk-UA"/>
        </w:rPr>
        <w:t>24.10.2016р.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  <w:t>Голова зборів_____ Л.М.Тимощу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2016 рік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1. Спеціалізована середня школа № 17 І-ПІ ступенів з поглибленим вивченням іноземних мов м.Сєвєродонецька Луганської області - освітній навчально-виховний заклад, який забезпечує академічну і практичну, а також поглиблену гуманітарну підготовку здібної учнівської молоді, задовольняючи запити дітей, батьків, суспільства і держави в мовному, культурному та фізичному розвитку особист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1.2. Метою спеціалізованої школи є </w:t>
      </w:r>
      <w:r>
        <w:rPr>
          <w:lang w:val="uk-UA" w:eastAsia="en-US"/>
        </w:rPr>
        <w:t>безоплатне</w:t>
      </w:r>
      <w:r>
        <w:rPr>
          <w:lang w:val="uk-UA"/>
        </w:rPr>
        <w:t xml:space="preserve"> забезпечення освітніми послугами здібної учнівської молоді, а також збагачення на цій основі інтелектуального, творчого й культурного потенціалу держави, виховання свідомого громадянина і патріота своєї держави. Предметом діяльності є надання середньої загальної освіт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3. Головними завданнями спеціалізованої середньої школи з поглибленим вивченням іноземних мов є забезпечення реалізації права громадян на безоплатніст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добуття повної загальної середньої освіти, а також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 умов для фундаментальної освітньої підготовки учнів і поглибленого оволодіння системою знань і умінь іноземних мов, високоякісної довузівської підготовк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 сприятливих умов для повноцінного фізичного, психічного, морального і інтелектуального розвитку, а також саморозвитку, самореалізації та самовизначення учня як цілісної особистості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рмування в учнів здатності системно мислити, творчо й відповідно діяти, розуміння ними власної природи, різноманітності та єдності світ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ховувати учнів в дусі особистості і співтовариства, любові до своєї нації та світової цивілізації, поваги до іншої особи, культури свого та інших народів, загальнолюдських цінностей, унаслідування гідності, національної свідомості, громадянської позиції, духовності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ержання учнями повної середньої освіти щодо державного стандарту з поглибленою гуманітарною підготовкою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 сприятливих умов для задоволення індивідуальних освітніх потреб учнів, їх готовності до самовдосконалення, підготовки до навчання у вищих закладах освіт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робка і апробація нового змісту, технологій освіти, методів і форм навчання і виховання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рмування у педагогів і батьків навичок розвитку і виховання, здібності й талантів учнівської молод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4. Діяльність спеціалізованої школи будується на принципах доступності, гуманізму, демократизму, незалежності від політичних і релігійних об'єднань; взаємозв'язку розумового, морального, фізичного і естетичного виховання, рівності умов кожної людини для повної реалізації її здібностей, талантів, всебічного розвитку, гармонічного зв'язку з національною історією, культурою, традиціями; диференціації змісту і форм освіти, науковості розвиваючого характеру навчання; гнучкості і прогностичності; єдності і наступності; безперервності і різноманітності; поєднання державного управління і громадського самоврядув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5. Медичне обслуговування учнів та відповідні умови для його організації забезпечуються засновником і здійснюються відповідним медичним закладом м.Сєвєродонецьк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6. Організація та відповідальність за харчування покладається на міський виконавчий комітет і директора школ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Контроль та догляд за якістю харчування покладається на органи охорони здоров'я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ІІ. СТРУКТУРА СПЕЦІАЛІЗОВАНОЇ ШКОЛИ З ПОГЛИБЛЕНИМ ВИВЧЕННЯМ ІНОЗЕМНИХ МОВ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1. Спеціалізована школа з поглибленим вивченням іноземних мов функціонує у складі І, II та III ступенів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I - початкова ступінь забезпечує різнорівневу освітню підготовку учнів згідно з їх здібностями й побажаннями батьків;</w:t>
      </w:r>
    </w:p>
    <w:p>
      <w:pPr>
        <w:pStyle w:val="Normal"/>
        <w:shd w:fill="FFFFFF" w:val="clear"/>
        <w:ind w:left="540" w:hanging="0"/>
        <w:jc w:val="both"/>
        <w:rPr>
          <w:lang w:val="uk-UA"/>
        </w:rPr>
      </w:pPr>
      <w:r>
        <w:rPr>
          <w:lang w:val="uk-UA"/>
        </w:rPr>
        <w:t>II - середня ступінь забезпечує здобуття базової загальної середньої освіти визначеної державним стандартом вимоги, обсяги і рівень та понад державні стандарти з іноземних мов; вона є базовою для профільної спеціалізації в старших класах відповідно до сфери пізнавальних потреб учнів;</w:t>
      </w:r>
    </w:p>
    <w:p>
      <w:pPr>
        <w:pStyle w:val="Normal"/>
        <w:shd w:fill="FFFFFF" w:val="clear"/>
        <w:ind w:left="540" w:hanging="0"/>
        <w:jc w:val="both"/>
        <w:rPr>
          <w:lang w:val="uk-UA"/>
        </w:rPr>
      </w:pPr>
      <w:r>
        <w:rPr>
          <w:lang w:val="uk-UA"/>
        </w:rPr>
        <w:t>III - ступінь з профільним навчанням, на якому учні здобувають повну загальну середню освіту на рівні не нижче визначені державним стандартом вимоги, обсяги та рівень; вона є базовою для поглибленої підготовки та продовження навчання у вищих закладах освіти за відповідними напрямка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2. При потребі при спеціалізованій школі може створюватись школа з підготовки до першого класу, основним завданням якої може бути забезпечення розвитку навчальних здібностей діте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3. Гранична наповнюваність класів з поглибленим вивченням іноземних мов не повинна перевищувати кількість учнів, що визначається Міністерством освіти і науки України за погодженням з Міністерством охорони здоров'я Украї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4. При вивченні іноземних мов поділ 1-12 класів здійснюється на три групи, але кількість учнів в групі не повинна бути меншою за 8 учнів; поділ на дві групи, але кількість учнів не повинна перевищувати 15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5. За рахунок бюджетних асигнувань і позабюджетних коштів спеціалізована школа може встановлювати погоджену з засновником меншу наповнюваність класів, навчальних груп, здійснювати поділ класів на групи при вивченні інших навчальних предметів, на факультативних, індивідуальних, додаткових заняттях, курсах по вибор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6. Спеціалізована школа працює за індивідуальним штатним розписом, затвердженим відділом освіти Сєвєродонецької міськ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Для забезпечення ефективної діяльності та оптимізації управління вводяться посади заступників директора з навчальної, виховної, науково-методичної та господарської роботи, педагог-організатор, а також посади практичних психологів, соціальних педагогів, класних керівник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7. При потребі спеціалізована школа може працювати в режимі повного д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8. Спеціалізована школа може створювати і входити до навчально-виховних комплексів (об'єднань) з іншими закладами освіти, установами, організаціями, підприємствами, вступати до організацій та виходити з них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III. ПРАВОВЕ ПОЛОЖЕННЯ СПЕЦІАЛІЗОВАН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1. Основою діяльності спеціалізованої школи є його статут, який ухвалюється загальними зборами (радою) школи і затверджується засновником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3.2. Спеціалізована школа з поглибленим вивченням іноземних мов є комунальним бюджетним закладом освіти, що здійснює свою діяльність у відповідності до Конституції України, чинного законодавства, у тому числі Закону України «Про освіту», Закону України «Про загальну середню освіту», Положення про середній загальноосвітній навчально-виховний заклад, Державного стандарту початкової, базової і повної загальної середньої освіти, власного Статуту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3. Засновником спеціалізованої школи є Сєвєродонецька міська рада. Міська рада через міський відділ освіти здійснює фінансування, матеріально-технічне забезпечення, надає необхідні будівлі, інженерні комунікації, обладн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4. Спеціалізована школа підпорядковується відділу освіти Сєвєродонецької міської ради, який є головним розпорядником бюджетних коштів і здійснює координацію навчально-методичної та виховної робот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5. Спеціалізована школа з поглибленим вивченням іноземних мов є юридичною особою з моменту реєстрації його статуту, має свою печатку, штамп, бланки; має самостійний баланс, розрахунковий, валютний та інші рахунки в банківських та інших кредитних закладах, виступає як заклад, що заключає угоди, несе відповідальність, відповідає в судових і арбітражних закладах 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6. Зміни до статуту вносяться в порядку, що встановлений для його реєстрац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7. Мікрорайон для спеціалізованої школи з поглибленим вивченням іноземних мов не встановлюється. До неї можуть вступати діти з підвищеними навчальними можливостями з будь якого мікрорайону м.Сєвєродонецька або інших місцевостей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8. Навчання в спеціалізованій школі з поглибленим вивченням іноземних мов безкоштовне. Якщо ж учні набувають додаткову освіту, понад обов'язкову, передбачену навчальним планом (відвідування додаткових занять з фізкультури і спорту, вивчення додаткових курсів, спецпредметів), із запрошенням для цього висококваліфікованих спеціалістів з інших організацій, вузів, творчих спілок, установ культури, мистецтва, спорту тощо, то такі додаткові освітні послуги оплачуються батьками, а також завдяки надходженням від підприємств, організацій, приватних осіб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9. Відповідно до чинного законодавства спеціалізована школа користується відведеною територією, приміщеннями, спорудами, усім майном і обладнанням, що передані йому засновником, а також тим майном, що придбані за власні кошти школи чи передане йому безкоштовно іншими юридичними і фізичними особами, в тому числі і зарубіжни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0. Взаємовідносини спеціалізованої школи з поглибленим вивченням іноземних мов з юридичними і фізичними особами визначаються чинним законодавством, договорами, що укладені між ни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1. Спеціалізована школа з поглибленим вивченням іноземних мов самостійна в організації навчально-виховного процесу, фінансово-господарської діяльності в межах фінансування, підборі і розстановці кадрів відповідно до чинного законодавств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2. В спеціалізованій школі визначена українська мова навчання і може бути запроваджено вивчення курсів природничих, філологічних, правознавчих та інших наук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3. Школа, крім державної, може встановлювати власну символіку і атрибутику: прапор, емблему, значок, вимпел тощо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4. Спеціалізована школа з поглибленим вивченням іноземних мов має право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ристуватися пільгами, передбаченими для закладів державної системи освіт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ходити в установленому порядку державну акредитацію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вати самостійну видавничу діяльність з випуску навчальної та науково-методичної літератури, експрес-інформації, власної газети тощо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рати участь в роботі різних організацій, асоціацій і рухів та в проведенні науково-дослідної, експериментальної й науково-методичної робот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 скорочену назву ССШ №17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5. Випускники школи отримують документ про освіту державного зразк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16. Юридична адреса спеціалізованої середньої школи №17 І-ІП ступенів з поглибленим вивченням іноземних мов: 93400, Луганська обл., м.Сєвєродонецьк, вул. Курчатова, буд.34, тт.2-84-90, 2-84-91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СВІТНЯ ДІЯЛЬНІСТЬ СПЕЦІАЛІЗОВАН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1.Освітня діяльність спеціалізованої школи здійснюється самостійно відповідно до чинного законодавства, нормативних документів Міністерства освіти і науки України, Положення про середній заклад освіти та власного Статут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Основним документом, що регулює навчально-виховний процес спеціалізованої школи, є навчальний план, який складається на основі розроблених Міністерством освіти і науки України базових навчальних планів, що визначають структуру та зміст загальної середньої освіти через інваріантну і варіативну складові частин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2. Зміст загальної середньої освіти визначається програма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3. Для здійснення освітньої діяльності спеціалізована школа розробляє річний навчальний план, річний календарний навчальний графік і розклад учбових занят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4. Варіативна складова змісту навчальної середньої освіти спеціалізованої школи з поглибленим вивченням іноземних мов наповнюється вчителями самостійно, які добирають затверджені, допущені або рекомендовані Міністерством освіти і науки України навчальні та виховні програми, беруть участь у їх розробці та апробац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5. Педагогічні працівники спеціалізованої школи можуть поєднувати навчально-виховну роботу з науково-методичною та експериментальною. Спеціалізована школа з поглибленим вивченням іноземних мов є інноваційним середнім закладом освіт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6. Поглиблення підготовки учнів спеціалізованої школи досягається в результаті запровадження у навчально-виховний процес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иференційованих навчальних програм та інноваційних навчальних планів; профільних і факультативних предметів, предметів за вибором, додаткових занять і консультацій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ілом класів на диференційовані за здібностями, сферою обдарованості, таланту учнів, їх освітніми потребами та обраними профілями навчання групи при вивченні навчальних предметів, на факультативних, додаткових заняттях, під час навчально-досвідної роботи тощо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 пошукової, науково-дослідної, науково-методичної та експериментальної роботи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Поглиблення підготовки учнів досягається також у результаті участі у науково-методичних конференціях, семінарах, а також у конкурсах, олімпіадах, виставках, оглядах, фестивалях, заняттях у гуртках, секціях, студіях, клубах, музичних, художніх, спортивних школах тощо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Для учнів створюються також сприятливі умови для навчання за індивідуальними планами, прискореного закінчення спеціалізованої школи, здачі іспитів екстерн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7.У межах часу, передбаченим навчальним планом, за погодженням з міським відділом освіти спеціалізована школа самостійно встановлює структуру і тривалість навчального року, навчального тижня і навчального д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8. Навчальний рік розпочинається у День знань - 1 вересня і закінчується не пізніше 1 липня наступного рок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Тривалість навчального року обумовлюється терміном виконання навчальних програм з усіх предмет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9. Тривалість канікул відповідно до Закону України «Про загальну середню освіту» протягом навчального року не може бути менше 30 календарних днів, влітку - 8 тижні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0. Тижневий режим роботи та режим роботи регламентується відповідно до санітарно-гігієнічних вимог, узгоджується з профспілковим комітетом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органами громадського самоврядування, міським відділом освіти і затверджується директором спеціалізованої школи з поглибленим вивченням іноземних мо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1. Тривалість уроків становить: у перших класах - 35 хвилин, у 2-4 - 40 хвилин, у 5-12 - 45 хвилин. У межах часу, передбаченого планом, спеціалізована школа може самостійно встановлювати тривалість уроку та заняття за умови, що збільшення кількості уроків та занять у зв’язку із скороченням їх тривалості не призводитиме до збільшення педагогічного навантаження, установленого під час тарифікації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Зміна тривалості уроку допускається за погодженням з міським відділом освіти та органами державної санітарно-епідеміологічної служб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12. З урахуванням санітарно-гігієнічних та психолого-педагогічних вимог між уроками та заняттями встановлюються перерв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3. Завдання для самостійної роботи та домашні завдання задаються учням спеціалізованої школи з урахуванням їх здібностей, обдарованостей, таланту, освітніх потреб, психофізичних і педагогічних вимог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4. Рівень учбових досягнень учнів оцінюється за 12-бальною шкалою з кожного предмета і виставляється учням 2-12 класів за підсумками першого та другого семестрів, навчального року, за державну підсумкову атестацію і вносяться в їх документи про освіту зразків, затверджених Кабінетом Міністрів Украї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5. Учні, які атестовані з усіх предметів за наслідками підсумкового оцінювання, переводяться до наступного клас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4.16. У разі незгоди учня, його батьків або осіб, що їх заміняють, з підсумковим оцінюванням рівня учбових досягнень їм надається право оскаржити цю оцінку </w:t>
      </w:r>
      <w:r>
        <w:rPr>
          <w:iCs/>
          <w:lang w:val="uk-UA"/>
        </w:rPr>
        <w:t>до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органів громадського самоврядування спеціалізованої школи. У місячний термін учень має право скласти іспит з відповідного предмета. Для цього за поданням органів громадського самоврядування створюється комісі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сновки цієї комісії є остаточними та обов'язковими для виконання школою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7. Згідно з Конституцією України та Закону України «Про державне регулювання мовної політики» навчання в спеціалізованій школі здійснюється українською мово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18. Навчання завершується проведенням державної підсумкової атестації, перелік і форма проведення якої установлюється Міністерством освіти і науки Украї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.19. Звільнення учнів спеціалізованої школи від державної підсумкової атестації проводиться в порядку, встановленому Міністерством освіти і науки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20. Відволікання учнів за рахунок навчального часу для виконання і здійснення заходів, не пов'язаних з процесом навчання, забороняєтьс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УЧАСНИКИ НАВЧАЛЬНО-ВИХОВНОГО ПРОЦЕСУ В СПЕЦІАЛІЗОВАНІЙ ШКОЛІ З ПОГЛИБЛЕНИМ ВИВЧЕННЯМ ІНОЗЕМНИХ МОВ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1. Учасниками навчально-виховного процесу в спеціалізованій школі з поглибленим вивченням іноземних мов є учні, керівник, педагогічні, інженерно-технічні працівники, навчально-допоміжний та методичний персонал, батьки учнів (особи, які їх замінюють), представники установ, організацій, підприємств, громадяни, які беруть участь в освітній діяльності заклад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2. Статус учнів навчально-виховного процесу, їх права та обов'язки визначаються Законом України «Про освіту», викладеним у редакції від 22.03.1996р. та Законом України «Про загальну середню освіту» ( від 13.05.1999р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чні середніх закладів освіти, які успішно пройшли медичне, психолого-педагогічне обстеження та конкурсний відбір можуть зараховуватися до відповідних класів спеціалізованої школи при наявності в них вільних місць у порядку, встановленому Міністерством освіти і науки України. Вільними являються місця в класах, які мають наповнюваність менше встановленої нор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4. Умови та правила конкурсного відбору учнів розробляються дирекцією спеціалізованої школи за участю органів громадського самоврядув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5. Учні зараховуються до початку навчального року. їх зарахування оформляється наказом директора, що видається на підставі заяви, за наявності медичної довідки встановленого зразка і відповідного документу про освіту (для учнів першого класу - копії свідоцтва про народженн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6. Учні зараховуються до спеціалізованої школи з поглибленим вивченням іноземних мов незалежно від місця їх прожив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7. Відрахування учнів здійснюється за наказом директора спеціалізованої школи, який видається в тому разі, якщо учень має низький рівень знань з іноземної мови, а також на підставі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ї заяви батьків учнів або осіб, які їх заміняють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 органів громадського самоврядування, що приймається у випадку порушення учнем чинного законодавства України, Статуту, правил внутрішнього трудового розпорядку спеціалізованої школ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8. В разі незгоди з відрахуванням учня його батьків або осіб, що їх замінюють, їм надається право оскаржити відповідний наказ директора спеціалізованої школи згідно з чинним законодавств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9. За учнями спеціалізованої школи з поглибленим вивченням іноземних мов зберігається право вільного переходу до іншого середнього закладу освіти протягом будь-якого року навч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10. Кількість класів, що набирається, в тому числі і 10 класів, регламентується наявністю педагогічних кадрів, приміщень. Кількість 10 класів затверджується міським відділом освіти. Учні, які закінчили 9 класів і вступали до інших учбових закладів зараховуються до 10 класу при наявності вільних місць на загальних підставах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11. При прийомі до спеціалізованої школи з поглибленим вивченням іноземних мов батьки учнів повинні бути ознайомлені з Статутом та іншими документами, що регламентують навчально-виховний проце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12. Учні мають право на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агу до своєї людської гідності, свободу совісті і інформації, вільне висловлення своїх поглядів і переконань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бровільний вступ до будь яких громадських організацій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 від застосування методів фізичного і психічного насильства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 навчання, що гарантують охорону і укріплення здоров'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13. Учні зобов'язані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увати Статут спеціалізованої школ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млінно вчитися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режно відноситися до майна кол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ажати честь і гідність інших учасників навчально-виховного процес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увати вимоги працівників школи в тій частині, що віднесені Статутом і правилами внутрішнього трудового розпорядку до їх компетенц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14.Батьки (особи, що їх замінюють) мають прав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бирати форму навчання і заклад освіт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ути присутніми на педагогічних нарадах, де розглядається питання їх дитин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бирати і бути вибраними до ради школ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 навчанні індивідуально повернутися до школи на будь-якому етапі навчання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найомитися зі змістом навчального процесу, рівнем учбових досягнень своєї дитин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відувати уроки учителів в класі, де вчиться дитина, з дозволу директора школи і згоди вчителя, що веде урок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найомитися зі Статутом школи та іншими документами, що регламентують навчально-виховний проце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5.15.Трудові відносини в спеціалізованій школі регулюються законодавством України про працю, Законом України «Про освіту», Законом України «Про загальну середню освіту» та іншими нормативно-правовими актам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16.Директор спеціалізованої школи з поглибленим вивченням іноземних мов призначається і звільняється відділом освіти з дотриманням чинного законодавства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17.Призначення на посаду та звільнення з посади заступників директора та інших педагогічних працівників спеціалізованої школи здійснюється міським відділом освіти за поданням директора школ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рацівники спеціалізованої школи, які не відповідають займаній посаді і порушують законодавство України, Статут, правила внутрішнього трудового розпорядку, звільняються з роботи з дотриманням чинного законодавства України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18. При реорганізації або ліквідації спеціалізованої школи з поглибленим вивченням іноземних мов учасникам навчально-виховного процесу гарантується дотримання їх прав, інтересів згідно з чинним законодавством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. УПРАВЛІННЯ СПЕЦІАЛІЗОВАНОЮ ШКОЛОЮ З ПОГЛИБЛЕНИМ ВИВЧЕННЯМ ІНОЗЕМНИХ МОВ ТА КОНТРОЛЬ ЗА ЇЇ ДІЯЛЬНІСТЮ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6.1. Управління спеціалізованою школою з поглибленим вивченням іноземних мов здійснюється відділом освіти міської рад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6.2. Безпосереднє управління спеціалізованою школою здійснюється директором, який призначається на посаду відділом освіти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6.3. Засновник, директор, органи громадського самоврядування здійснюють управління спеціалізованою школою в межах повноважень, визначених чинним законодавством, постановою Кабінету Міністрів, нормативними актами Міністерства освіти і науки України, Положенням про середній заклад освіти, Статутом спеціалізованої школ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6.4. Контроль за діяльністю спеціалізованої школи та дотримання нею державних стандартів освіти здійснюється її засновником та міським відділом освіти.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6.5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Основною формою контролю за діяльністю спеціалізованої школи є атестація навчального закладу, яка проводиться один раз у десять років у порядку, затвердженому наказом МОНУ від 30.01.2015р. № 67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6.6. Зміст, форми та періодичність контролю, не пов'язаного з освітньою діяльністю спеціалізованої школи з поглибленим вивченням іноземних мов, встановлюється його засновником відповідно до чинного законодавства Украї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6.7. Діловодство спеціалізованої школи з поглибленим вивченням іноземних мов організовується відповідно до встановленого Міністерством освіти і науки порядку. Звітність встановлюється відповідно до вимог чинного законодавства України, державної статисти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6.8. Міністерство освіти і науки України, Департамент освіти і науки Луганської обласної державної адміністрації, міський відділ освіти приймають рішення у зв'язку з порушенням стату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. МАЙНО, ФІНАНСОВО-ГОСПОДАРСЬКА ДІЯЛЬНІСТЬ ТА МІЖНАРОДНІ ЗВ'ЯЗКИ СПЕЦІАЛІЗОВАН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. Майно спеціалізованої школи складається із основних фондів, а також цінностей, вартість яких відображається в самостійному баланс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2. Спеціалізована школа користується землею, іншими природними ресурсами і несе відповідальність за дотриманням норм та вимог з їх охорони відповідно до чинного законодавств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3. Майно спеціалізованої школи є власністю територіальної громади м .Сєвєродонецька закріплене за нею на праві оперативного управління відповідно до чинного законодавства України, Положення про середній заклад освіти та власного Статуту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4. Облік майна здійснюється централізованою бухгалтерією відділу освіти Сєвєродонецької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5. Списання, продаж, передача майна, в тому числі в оренду, що закріплено за школою, здійснюється відповідно до чинного законодавства України за погодженням з органом, що уповноважений міською радою управляти комунальною власністю - Фондом комунального майна Сєвєродонецької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6. Спеціалізована школа має право придбати, орендувати або надавати в оренду майно, здійснювати будівництво, реконструкцію, ремонти і обслуговування майна, яким вона володіє та користується в межах відведених повноважен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7. Майно спеціалізованої школи не підлягає вилученню, крім випадків, передбачених чинним законодавств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8. Збитки, завдані спеціалізованій школі, внаслідок порушення його майнових прав, відшкодовуються відповідно до чинного законодавства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9. Спеціалізована школа з поглибленим вивченням іноземних мов несе відповідальність за дотримання вимог і норм з охорони майна, яким вона володіє на правах оперативного управлі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0. Фінансово-господарська діяльність спеціалізованої школи з поглибленим вивченням іноземних мов здійснюється відповідно до чинного законодавства, нормативних документів Міністерства освіти і науки України, Положення про середній заклад освіти, власного Стату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1. Фінансово-господарська діяльність спеціалізованої школи здійснюється на основі кошторис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2. Джерелами формування кошторису спеціалізованої школи є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и розпорядника бюджету, що надходять у розмірі, передбаченому нормативами фінансування загальної системи освіти для забезпечення вивчення предметів в обсязі державних стандартів освіти та поглибленим вивченням іноземних мов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и, отримані від виконання спеціалізованою школою робіт за угодами з юридичними та фізичними особами; надання в оренду майна; реалізації виготовленої продукції, в тому числі продукції організацій, підприємств, навчально-виробничих майстерень спеціалізованої школи, науково-практичних семінарів, оздоровчих таборів, організованих спеціалізованою школою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бровільні грошові внески і пожертвування підприємств, установ, організацій та окремих громадян, іноземних юридичних та фізичних осіб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rStyle w:val="FontStyle11"/>
          <w:b w:val="false"/>
          <w:bCs w:val="false"/>
          <w:sz w:val="24"/>
          <w:szCs w:val="24"/>
          <w:lang w:val="uk-UA" w:eastAsia="uk-UA"/>
        </w:rPr>
        <w:t>інші кошти, не заборонені законодавство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13. Для здійснення статутних повноважень спеціалізована школа може використовувати можливості комерційних банків, фірм, підприємств, організацій, добровільних фондів, асоціацій, профспілок тощо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14. Додаткові бюджетні кошти понад нормативи фінансування середньої загальноосвітньої школи виділяються спеціалізованій школі з поглибленим вивченням іноземних мов згідно вимог чинного законодавства, у тому числі на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іл класів на диференційовані за здібностями, сферою обдарованості, таланту учнів, їх освітніми потребами на факультативних, додаткових, індивідуальних заняттях, курсах по вибору, заняттях з фізичної культури, з комп'ютерної техніки, трудового навчання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іл 1-12 класів на три групи і на дві групи при поглибленому вивченні іноземних мов та вивченні двох і більше іноземних мов;</w:t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lang w:val="uk-UA"/>
        </w:rPr>
        <w:t>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 виховної, методичної, експериментальної робот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5.Кошти спеціалізованої школи з поглибленим вивченням іноземних мов зберігаються на їх рахунках в установах банку. Ці кошти знаходяться в їх повному розпорядженні, не підлягають вилученню і використовуються виключно за призначенням.</w:t>
      </w:r>
    </w:p>
    <w:p>
      <w:pPr>
        <w:pStyle w:val="Normal"/>
        <w:tabs>
          <w:tab w:val="clear" w:pos="708"/>
          <w:tab w:val="left" w:pos="29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6.Порядок ведення бухгалтерського обліку спеціалізованої школи з поглибленим вивченням іноземних мов визначається чинним законодавством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7.Спеціалізована школа має право користуватися послугами юридичних і фізичних осіб, надавати їм послуги, в тому числі додаткові освітні, об'єднувати на підставі спеціальних угод свою діяльність з діяльністю юридичних і фізичних осіб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18.Для забезпечення власної статутної діяльності спеціалізована школа з поглибленим вивченням іноземних мов має право створювати організації, підприємства, укладати договори про співробітництво, встановлювати прямі зв'язки з організаціями, фондами, закладами освіти, науковими установами тощо відповідно до чинного законодавства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7.19.Відповідно до чинного законодавства України спеціалізована школа має право здійснювати зовнішньоекономічну діяльність на основі договорів, укладених з іноземними юридичними та фізичними особами, мати власний валютний рахунок у банківській установі, створювати спільні підприємств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20.Матеріальні надходження від зовнішньоекономічної діяльності використовуються спеціалізованою школою для забезпечення її власної статутної діяльності відповідно до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1. Доходи спеціалізованої школи, у т.ч. кошти, отримані за рахунок додаткових джерел фінансування спеціалізованої школи, використовуються виключно для фінансування видатків на утримання спеціалізованої школи, реалізації мети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2.Забороняється розподіл доходів або їх частини, у тому числі отриманих за рахунок додаткових джерел фінансування, серед працівників спеціалізованої школи (крім оплати їх праці, нарахування єдиного соціального внеску), власників(засновників), членів органів управління та інших пов’язаних з ними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3. Спеціалізована школа утворена та зареєстрована в порядку, визначеному законом та є неприбутковою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ІІ. РЕОРГАНІЗАЦІЯ АБО ЛІКВІДАЦІЯ СПЕЦІАЛІЗОВАНОЇ СЕРЕДНЬ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8.1. Рішення про реорганізацію або ліквідацію спеціалізованої школи приймає її засновник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Реорганізація відбувається шляхом злиття, приєднання, поділу, відділення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Ліквідація проводиться ліквідаційною комісією, призначеною засновник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>З часу призначення ліквідаційної комісії до неї переходять повноваження щодо управління спеціалізованою школою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8.2. У випадку реорганізації права та обов'язки спеціалізованої школи переходять до правонаступників відповідно до чинного законодавств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8.3. При реорганізації чи ліквідації спеціалізованої школи з поглибленим вивченням іноземних мов учням, які навчаються в ній, повинна бути забезпечена можливість продовження навчання відповідно до чинного законодавства Украї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8.4. При реорганізації чи ліквідації спеціалізованої школи працівникам, які звільняються або переводяться, гарантується дотримання їхніх прав та інтересів відповідно до законодавства Украї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8.5. У разі припинення діяльності спеціалізованої школи (у результаті її ліквідації, злиття, поділу, приєднання або перетворення) її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IХ. ПРИКІНЦЕВІ ПОЛОЖЕНН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9.1. </w:t>
        <w:tab/>
        <w:t>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b/>
      <w:lang w:val="ru-RU" w:bidi="ar-SA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4:00Z</dcterms:created>
  <dc:creator>PC5</dc:creator>
  <dc:description/>
  <cp:keywords/>
  <dc:language>en-US</dc:language>
  <cp:lastModifiedBy>PC5</cp:lastModifiedBy>
  <cp:lastPrinted>2016-11-17T16:08:00Z</cp:lastPrinted>
  <dcterms:modified xsi:type="dcterms:W3CDTF">2016-11-30T06:04:00Z</dcterms:modified>
  <cp:revision>2</cp:revision>
  <dc:subject/>
  <dc:title>Проект</dc:title>
</cp:coreProperties>
</file>