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СЬОМОГО СКЛИКАНН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двадцята (чергова) сес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 xml:space="preserve">РІШЕННЯ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90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24» листопада 2016 року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uk-UA"/>
        </w:rPr>
        <w:t xml:space="preserve">                                                                                                                  м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uk-UA"/>
        </w:rPr>
        <w:t xml:space="preserve">. Сєвєродонецьк 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Комплексної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Оздоровлення та відпочинок діте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2017 рік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 виконання Закону України  «Про  оздоровлення та відпочинок  дітей» № 375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від 4 вересня 2008 року, Закону України «Про внесення змін до Закону України «Про оздоровлення та відпочинок дітей» від 21 травня 2009 року № 1401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І,  Закону України «Про оохорону дитинства» від 26 квітня 2001 року № 2402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, з метою сприятливих  створення умов для якісного оздоровлення  та відпочинку дітей, керуючись п.22 ст. 26 Закону України «Про місцеве самоврядування в Україні» від 21 травня 1997 року, Сєвєродонецька міська ра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твердити у новій редакції  міську Комплексну  цільову програму «Оздоровлення та відпочинок дітей на 2017 рік» (Додаток)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Вважати таким, що втратила чинність рішення 35 сесії Сєвєродонецької міської ради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uk-UA"/>
        </w:rPr>
        <w:t xml:space="preserve"> скликання № 1521 від 29.03.2012 року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ділу молоді та спорту разом з іншими відділами міської ради забезпечити виконання міської Цільової комплексної програми «Оздоровлення та відпочинок дітей»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ському фінансовому управлінню під час формування бюджету на 2017 рік передбачити фінансування витрат, пов’язаних з реалізацією міської цільової програми «Оздоровлення та відпочинок дітей на 2017 рік»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 виконання заходів Програми звітувати перед  Сєвєродонецькою міською радою щоквартально протягом ро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ь за виконанням даного рішення покласти на постійну депутатську           комісію з питань охорони здоров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 і соціального захисту населення, освіти, культури, духовності, фізкультури, спорту, молодіжної політики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ind w:left="10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екретар міської рад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.о. міського голови                          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М. Бут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8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lang w:val="uk-UA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lang w:val="uk-UA"/>
        </w:rPr>
        <w:t>до рішення 20-ї сесії міської рад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lang w:val="uk-UA"/>
        </w:rPr>
        <w:t>від «24» листопада 2016 року № 906</w:t>
      </w:r>
    </w:p>
    <w:p>
      <w:pPr>
        <w:pStyle w:val="Normal"/>
        <w:ind w:left="11907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ind w:left="1190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іська Цільова Комплексна програма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«Оздоровлення та відпочинок дітей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2017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6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Цільова Комплексна програ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Оздоровлення та відпочинок дітей на 2017 рі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3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у про розроблення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 2016 року № 341 «Про розробку міських цільових програм на 2017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кошті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СДЮК «Юність», УП та СЗ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аних ресурсів, необхідних для реалізації Програми, в тому числі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ісцевого бюджет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 тис. гр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дітей, які отримуватимуть послуги з оздоровлення та відпочинку, у тому числі дітей з числа дітей-сиріт, дітей, позбавлених батьківського піклування, дітей з багатодітних та малозабезпечених сімей, дітей, один із батьків яких загинув у районі проведення антитерористичних операцій, бойових чи збройних конфліктів або під час масових акцій громадянського протесту та  дітей, зареєстрованих як внутрішньо переміщені особ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охорони здоров’я і соціального захисту населення, освіти, культури, духовності, фізкультури, спорту, молодіжної політики Сєвєродонецької міської рад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 пробле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ідростаюче покоління, діти та підлітки – майбутній потенціал суспільства, від стану здоров’я  якого залежить подальший розвиток незалежної України. Одним із важливіших напрямів державної політики України є політика щодо організації їх належного оздоровлення та відпочин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а політика України в сфері оздоровлення та відпочинку дітей знайшла своє закріплення у Законі України «Про оздоровлення та відпочинок діте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инного законодавства державна політика в галузі оздоровлення та відпочинку дітей в Україні базується на принципа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рівності прав кожної дитини на оздоровлення та відпочин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ння пріоритетним у діяльності місцевих органів виконавчої влади та органів місцевого самоврядування здійснення заходів, спрямованих на зміцнення здоров’я дітей шляхом організації оздоровлення та відпочин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оптимальних умов для безпечного та ефективного перебування дітей у дитячих оздоровчих заклад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зміцнення фізичного та психічного здоров’я дітей шляхом належної організації оздоровлення та відпочин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послуг з оздоровлення та відпочинку дітям, які потребують особливої соціальної уваги та підтрим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ності соціальної допомоги, що надається з державного та місцевих бюджетів для оздоровлення та відпочинку ді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ами державної політики у сфері оздоровлення та відпочинку дітей є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дтримка заходів, що здійснюються підприємствами, установами і організаціями, фондами, громадянами та їх об’єднаннями в цій сфері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доступного та ефективного ринку послуг з оздоровлення та відпочинку ді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береження і розвиток мережі дитячих оздоровчих закладі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підготовки кадрів для здійснення заходів з оздоровлення та відпочинку ді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тимулювання проведення науково-дослідних робіт, розроблення та впровадження інноваційних Прогр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механізмів економічного стимулювання, кредитування, цільової фінансової підтримки закладів, що здійснюють оздоровлення та відпочинок ді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ьогодні загальновизнаною цінністю світове співтовариство вважає стан здоров’я людини. Здоров’я нації розглядається як показник цивілізованості держави, що відтворює соціально-економічне становище суспільства. Для світової спільноти здоров’я є головним критерієм доцільності та ефективності всіх, без винятку, сфер господарської діяльності. За думкою фахівців, близьк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5 %  хвороб у дорослих є наслідком умов життя у дитячі та молоді ро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теперішній час рівень захворюваності дітей шкільного віку, а також негативні явища у підлітковому та молодіжному середовищі, а саме: тютюнопаління, алкоголізм, наркоманія – набувають значних масштабів та потребують посиленої уваги місцевих органів державної влади та місцевого самовряд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 головних чинників, які поглиблюють зазначену проблему можна виділити так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слаблення адаптаційних механізмів людини, зниження стану здоров`я внаслідок проживання в містах поряд з промисловими підприємствами, з інтенсивним транспортним рухом, насиченою навчальною програмою, що призводить до постійних перенавантажень організму та психіки дити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кологічні проблеми, неповноцінне харчування дітей, слабка    матеріально – технічна база системи охорони здоров'я і освіти, обмеження доступу дітей до позашкільної освіти через комерціалізацію соціальної сфери, що унеможливлює задоволення їх культурних інтересів та спортивно-оздоровчих потре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зв’язку з тим, що протягом 2014-2016 років позаміські ДЗОВ «Альянс» комунальної форми власності та Ім. Ю.О.Гагаріна ПрАТ «Сєвєродонецьке об’єднання Азот» не працювали  за об’єктивних обставин, відділи міської ради, організації та підприємства, що задіяні в оздоровчій кампанії,  повинні вирішувати задачу оздоровлення та відпочинку у напрямках збільшення мережі таборів з денним перебуванням дітей та співпраці з позаміськими ДЗОВ регіону та інших областей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фективне вирішення питань, пов’язаних з організацією оздоровлення та відпочинку дітей, формування навичок здорового способу життя сприятиме покращанню стану здоров’я дітей, профілактиці захворюваності та запобігатиме негативному впливу оточуючого середовища на дитячий організ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SWOT- аналіз для реалізації міської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ої програми оздоровлення та відпочинку діт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ильні сторони (S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абкі сторони (W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стання соціальної уваги до оздоровлення дітей у дитячих закладах оздоровлення та відпочинку області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надання оздоровчих послуг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безкоштовного оздоровлення дітей пільгових категорій на базах інших регіонів Україн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щення мережі позаміських дитячих закладів оздоровлення та відпочинку міста внаслідок проведення бойових дій, а також – використання для заселення військовими Збройних Сил Україн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а вартість путівок та відсутність можливості її зменшення за рахунок коштів соцстраху з тимчасової втрати працездатності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 з міського бюджету протягом 3-х років тільки роботи таборів з денним перебуванням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жливості (O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рози (T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обсягів фінансування за рахунок бюджетних коштів та коштів інших джерел на оздоровлення та відпочинок діт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загальної кількості дітей області, охоплених оздоровчими та відпочинковими  послуг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мережі дитячих закладів оздоровлення та відпочинку з денним перебування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професійного рівня  кадрів для роботи в дитячих оздоровчих заклада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вадження нових форм роботи оздоровчих закладів  щодо сімейного відпочинку, оздоровлення молоді, дітей з обмеженими фізичними можливостями тощ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та розширення роботи з надання послуг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достатньої кількості коштів в міському бюджеті на оздоровлення діт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проможність власників дитячих оздоровчих закладів утримувати їх в умовах економічної кризи та проведення бойових дій на території області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ціни на путівки до дитячих закладів оздоровлення та відпочинку внаслідок інфляц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мережі стаціонарних закладів оздоровлення та відпочин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ета Програ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міської Програми «Оздоровлення та відпочинок дітей на 2017 рік» (далі Програма) є створення належних умов для оздоровлення та повноцінного відпочинку ді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Шляхи і засоби розв’язання пробле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ення проблеми, що склалася у сфері оздоровлення та відпочинку дітей в місті, можливе наступними шлях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- підвищення ефективності  координації дій місцевого самоврядування, підприємств, установ і організацій у вирішенні завдань організації якісного оздоровлення дітей та підлі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поєднання організаційних, фінансових та інших можливостей органів  місцевого самоврядування, власників дитячих оздоровниць у проведенні реконструкції існуючих закладів дитячого оздоровлення і відпочинку з метою підвищення рівня комфортності умов перебування дітей  у цих закладах, вдосконалення змісту роботи дитячих закладів оздоровлення та відпочинку, впровадження новітніх технологій оновлення здоров’я дітей, виховної роботи, організації дозвілля, медичного обслуговування та харчуван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- удосконалення системи закупівлі та розподілу путівок в дитячі заклади оздоровлення та відпочинку за рахунок бюджетних кошті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- поширення інформації про можливості оздоровлення та відпочинку дітей у дитячих оздоровчих закладах області та за її межами шляхом організації роботи «гарячої лінії», розміщення актуальної інформації на сайті Сєвєродонецької міської ради  та у засобах масової інформац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у передбачено реалізувати протягом 2017 ро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Програми здійснюється за рахунок коштів міського бюджету, а також інших джерел, не заборонених законодавством, включаючи кошти підприємств, установ та організацій, які є власниками дитячих закладів оздоровлення та відпочинку, громадських, благодійних і профспілкових організацій та батькі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троки та етапи виконання Програ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 реалізації Програми розрахований на 2017 рік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ерелік завдань і заходів Програми та результативні показн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 головних завдань та заходів Програми є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більшення кількості дітей, охоплених організованими формами оздоровлення та відпочин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я сприятливих умов для реалізації соціально-педагогічних, медико-оздоровчих інноваційних проектів відпочинку та оздоровлення дітей, які потребують особливої соціальної уваги та підтрим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надання оздоровчих послуг, охоплення дітей організованими формами оздоровлення та відпочин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роведення ефективної інформаційної кампанії щодо можливостей отримання оздоровчих послуг, висвітлення підготовки, ходу та підсумків щорічної оздоровчо-відпочинкової кампанії у засобах масової інформації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ення оздоровлення дітей, які потребують особливої соціальної уваги та підтримки, у тому числі дітей-сиріт із числа дитячих будинків сімейного типу у закладах оздоровлення та відпочинку області та Украї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організація співпраці з  приватними підприємствами міста щодо вартості путів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лучення благодійних (спонсорських) коштів для оздоровлення дітей пільгових категорі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дасть можливіс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організувати змістовний і якісний процес оздоровлення і відпочинку дітей мі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ефективно використати кошти міського бюджету, у тому числі шляхом підтримки альтернативних форм оздоровлення та відпочинку ді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та захо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37"/>
        <w:gridCol w:w="1275"/>
        <w:gridCol w:w="1418"/>
        <w:gridCol w:w="1276"/>
        <w:gridCol w:w="992"/>
        <w:gridCol w:w="178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оритетні завда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ец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жерела фінанс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і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чікувані результати </w:t>
            </w:r>
          </w:p>
        </w:tc>
      </w:tr>
      <w:tr>
        <w:trPr>
          <w:trHeight w:val="16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лення та відпочинок діт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утівок до дитячих оздоровч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 тис. гр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ий процес оздоровлення та відпочинку дітей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р. планується фінансування в обсязі  1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с. грн.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тому числі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шти місцевого бюджету — 199,00 тис. грн.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шти державного бюджету — 00,0  тис. грн.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ші кошти – 00,00 тис. грн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2015 році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ичний обсяг фінансування заходів програми складав 00,0 тис. грн.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тому числі сплачено з міського бюджету  00,0тис. грн.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и державного бюджету — 00,0  тис. грн.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 кошти – 00,0 тис. гр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6 рік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грамою передбачено фінансування в обсязі  00,0 тис. грн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у числі затверджено в міському бюджеті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0,0 </w:t>
      </w:r>
      <w:r>
        <w:rPr>
          <w:rFonts w:cs="Times New Roman" w:ascii="Times New Roman" w:hAnsi="Times New Roman"/>
          <w:sz w:val="24"/>
          <w:szCs w:val="24"/>
        </w:rPr>
        <w:t xml:space="preserve"> тис. грн.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и державного бюджету — 00,0  тис. грн.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нші кошт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0,0 </w:t>
      </w:r>
      <w:r>
        <w:rPr>
          <w:rFonts w:cs="Times New Roman" w:ascii="Times New Roman" w:hAnsi="Times New Roman"/>
          <w:sz w:val="24"/>
          <w:szCs w:val="24"/>
        </w:rPr>
        <w:t>тис. гр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30" w:right="57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0631"/>
      </w:tblGrid>
      <w:tr>
        <w:trPr>
          <w:trHeight w:val="5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Обсяги коштів, які        передбачається залучити для виконання Програми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pacing w:val="-1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Довідка про ресурсне забезпе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pacing w:val="-1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здоровлення та відпочинку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pacing w:val="-1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міста Сєвєродонец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000000"/>
                <w:spacing w:val="-1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на 2017 рік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Міськи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Виконавець</w:t>
            </w:r>
          </w:p>
        </w:tc>
      </w:tr>
      <w:tr>
        <w:trPr>
          <w:trHeight w:val="6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Відділ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здоровлення (придбання путі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99,0 тис. грн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дбання путівок до дитячих оздоровчих закладів, де середня вартість однієї путівки становить 6030,0гр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3 путівки х 6030,0 грн. = 198900,0 грн.</w:t>
            </w:r>
          </w:p>
        </w:tc>
      </w:tr>
      <w:tr>
        <w:trPr>
          <w:trHeight w:val="8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ідпочи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Проект «Рекордний відпочино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99,0 тис. грн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гідно спільного проекту таборів з денним перебуванням на базі КДЮСШ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ДЮСШ 2, КДЮСШ 3 та СДЮСТШ ВВС «Сад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арчування  спортсмен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ількість дітей – 400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артість одного людино-дня перебування у таборі    - 35,5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ідпочинкова зміна – 14 дні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00 х 14 х 35,5 грн.  =  198800 ,0грн.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здор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придбання путі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99,0 тис. грн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гідно міської Комплексної цільової програми «Освіта Сєвєродонец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дбання путівок до дитячих оздоровчих закладів, де середня вартість однієї путівки становить 6000,0гр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3 путівки х 6030,0грн. = 198900,0 грн.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арчування в пришкільних та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64,0 тис. грн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гідно міської Комплексної цільової програми «Освіта Сєвєродонець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еалізація прое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14,467 тис. грн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ідділ освіти</w:t>
            </w:r>
          </w:p>
          <w:p>
            <w:pPr>
              <w:pStyle w:val="Normal"/>
              <w:spacing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гідно міської Комплексної цільової програми «Освіта Сєвєродонецька»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С ДЮК «Юні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еалізація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0,0 тис. грн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 ДЮК «Юність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гідно Міської Комплексної Цільової програми «Організація та удосконалення роботи з дітьми та підлітками у клубах за місцем проживання С ДЮК «Юність»»</w:t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П та 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здор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придбання путі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99,0 тис. гр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П та СЗН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гідно Міської Комплексної програми «Сімейне ко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дбання путівок до дитячих оздоровчих закладів, де середня вартість однієї путівки становить 6000,0гр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3 путівки х 6030,0 грн. = 198900,0 грн.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1474,4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с. грн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360" w:gutter="0" w:header="0" w:top="709" w:footer="0" w:bottom="576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ординація та контроль за ходом виконання Прогр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м виконавцем Програми є відділ  молоді та спорту міської ради, який звітує про її виконання у 2018 та раз на квартал впродовж 2017 рок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я та контроль за ходом виконання Програми покладається на постійну комісію з питань охорони здоров'я і соціального захисту населення, освіти, культури, духовності, фізкультури,спорту, молодіжної політики Сєвєродонецької міської ра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зрахунок очікуваних результат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заходів Програми дозволит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збільшити кількість дітей, які отримуватимуть послуги з оздоровлення та відпочинку, зокрема, дітей, які потребують особливої соціальної уваги та підтримки; охопити дітей міста шкільного віку послугами із оздоровлення та відпочинку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хоплювати  дітей з числа дітей-сиріт, дітей, позбавлених батьківського піклування, дітей з багатодітних та малозабезпечених сімей послугами із оздоровлення та відпочинку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більшити охоплення послугами з оздоровлення та відпочинку дітей, один із батьків яких загинув у районі проведення антитерористичних операцій, бойових чи збройних конфліктів або під час масових акцій громадянського протесту, дітей, зареєстрованих як внутрішньо переміщені особ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меншити темпи розвитку негативних явищ в дитячому та підлітковому середовищ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560"/>
        <w:gridCol w:w="10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 рі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лення та відпочинок ді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  <w:p>
            <w:pPr>
              <w:pStyle w:val="Style15"/>
              <w:numPr>
                <w:ilvl w:val="0"/>
                <w:numId w:val="2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штів запланованих на оздоровлення та відпочинок діт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казник продукту: </w:t>
            </w:r>
          </w:p>
          <w:p>
            <w:pPr>
              <w:pStyle w:val="Style15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ланованих путівок на оздоровлення та відпочинок діт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Style15"/>
              <w:numPr>
                <w:ilvl w:val="0"/>
                <w:numId w:val="2"/>
              </w:numPr>
              <w:ind w:left="318" w:hanging="14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однієї путів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14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лення дітей пільгових категорій, яких  планується  охопити за категоріями: дитина позбавлена батьківського піклування; дитина-інвалід; дитина, один із батьків якого загинув (пропав безвісти) у районі проведення антитерористичної операції, бойових дій чи збройних конфліктів або помер внаслідок поранення, контузії чи каліцтва, одержаних у районі проведення АТО; дітей, зареєстрованих як внутрішньо переміщені особи; дітей, батьки яких загинули від нещасних випадків на виробництві або під час виконання службових обов’язків; дітей, які постраждали внаслідок стихійного лиха техногенних аварій, катастроф; дітей із багатодітних і малозабезпечених сімей; дітей, які перебувають на диспансерному обліку; талановитих та обдарованих дітей – переможців міжнародних, всеукраїнських, обласних, міських, районних олімпіад, конкурсів, фестивалів, змагань, спартакіад, відмінників навчання, дітей, які є лідерами дитячих громадських організацій; дітей працівників агропромислового комплексі та соціальної сфери села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конання Програми дасть змогу:</w:t>
      </w:r>
    </w:p>
    <w:p>
      <w:pPr>
        <w:pStyle w:val="Style18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організувати оздоровлення та відпочинок дітей, які потребують особливої соціальної уваги та підтримки; 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різноманітнити та підвищити якість оздоровчих послу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безпечити збереження життя і здоров'я дітей під час перебування у дитячих закладах оздоровлення та відпочин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прияти організації в дитячих закладах оздоровлення та відпочинку змістовного дозвілля: проведення національно-патріотичних, культурно-масових, фізкультурно-спортивних заходів тощ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безпечити підтримку діяльності дитячих закладів оздоровлення та відпочинку.</w:t>
      </w:r>
      <w:r>
        <w:rPr>
          <w:rFonts w:cs="Arial" w:ascii="Arial" w:hAnsi="Arial"/>
          <w:b/>
          <w:bCs/>
          <w:color w:val="000000"/>
          <w:sz w:val="24"/>
          <w:szCs w:val="24"/>
          <w:lang w:val="uk-UA" w:eastAsia="uk-UA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                                                             </w:t>
        <w:tab/>
        <w:tab/>
        <w:t xml:space="preserve">  І.М. Бутков</w:t>
      </w:r>
    </w:p>
    <w:sectPr>
      <w:type w:val="nextPage"/>
      <w:pgSz w:w="11906" w:h="16838"/>
      <w:pgMar w:left="709" w:right="57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8:00Z</dcterms:created>
  <dc:creator>Якубовский</dc:creator>
  <dc:description/>
  <cp:keywords/>
  <dc:language>en-US</dc:language>
  <cp:lastModifiedBy>PK</cp:lastModifiedBy>
  <cp:lastPrinted>2016-12-02T10:24:00Z</cp:lastPrinted>
  <dcterms:modified xsi:type="dcterms:W3CDTF">2016-12-02T08:42:00Z</dcterms:modified>
  <cp:revision>52</cp:revision>
  <dc:subject/>
  <dc:title>                                                               С П Е Ц Д О З В І Л</dc:title>
</cp:coreProperties>
</file>