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left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Двадцята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9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24  ”листопада 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іської цільової 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«Розвитку комплексно дитячо-юнацьких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спортивних шкіл м. Сєвєродонецька 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програму “Розвитку комплексно дитячо-юнацьких спортивних шкіл м. Сєвєродонецька  на 2017 р.”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цільової  програми “Розвитку комплексно дитячо-юнацьких спортивних шкіл м. Сєвєродонецька  на 2017 р.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2" w:leader="none"/>
        </w:tabs>
        <w:ind w:left="17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56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/>
          <w:b/>
          <w:bCs/>
          <w:spacing w:val="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/>
      </w:pPr>
      <w:r>
        <w:rPr/>
      </w:r>
    </w:p>
    <w:p>
      <w:pPr>
        <w:pStyle w:val="Normal"/>
        <w:spacing w:lineRule="exact" w:line="322"/>
        <w:ind w:left="48" w:right="0" w:hanging="0"/>
        <w:jc w:val="center"/>
        <w:rPr/>
      </w:pPr>
      <w:r>
        <w:rPr/>
      </w:r>
    </w:p>
    <w:p>
      <w:pPr>
        <w:pStyle w:val="Normal"/>
        <w:spacing w:lineRule="exact" w:line="322"/>
        <w:ind w:left="48" w:right="0" w:hanging="0"/>
        <w:jc w:val="center"/>
        <w:rPr/>
      </w:pPr>
      <w:r>
        <w:rPr/>
      </w:r>
    </w:p>
    <w:p>
      <w:pPr>
        <w:pStyle w:val="Normal"/>
        <w:spacing w:lineRule="exact" w:line="322"/>
        <w:ind w:left="48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2-01T06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