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17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6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Ахметханову Р.Г. та передачу в оренду земельної ділянки             гр. Рябусі А.О. та гр. Єманову О.П. (під будівлю виробничого корпусу №4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Рябухи А.О. та гр. Єманова О.П.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будівлю виробничого корпусу №4, який знаходиться у власності </w:t>
      </w:r>
      <w:r>
        <w:rPr>
          <w:color w:val="000000"/>
          <w:lang w:val="uk-UA"/>
        </w:rPr>
        <w:t xml:space="preserve">гр. Рябухи А.О. та Єманова О.П. відповідно Ухвали про затвердження мирової угоди від 26.08.2016р. Лисичанського міського суду Луганської області,  зареєстрованої в Державному реєстрі речових прав на нерухоме майно за №1028862644129, </w:t>
      </w:r>
      <w:r>
        <w:rPr>
          <w:lang w:val="uk-UA"/>
        </w:rPr>
        <w:t>враховуючи, що земельна ділянка надавалась в оренду гр. Ахметханову Р.Г. (правовстановлюючий документ – договір оренди землі №040741900092 від 28.02.2007р.), зареєстрована в Державному земельному кадастрі (номер витягу НВ-4401567082016 від 03.10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3  від 19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Ахметханову Рафаілу Гилемхановичу право оренди на земельну ділянку кадастровий номер 4412900000:07:001:0011, площею 1,4686га,  за адресою: Луганська обл.,      м. Сєвєродонецьк, </w:t>
      </w:r>
      <w:r>
        <w:rPr>
          <w:color w:val="000000"/>
          <w:lang w:val="uk-UA"/>
        </w:rPr>
        <w:t>вул. Новікова, буд.4-ж, надану рішенням сесії Сєвєродонецької міської ради №763 від 15.02.2007р. під будівлю виробничого корпусу №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0741900092 від 28.02.2007р.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хметхановим Рафаілом Гилемхановичем у зв’язку зі смертю орендар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Рябусі Артему Олександровичу та гр. Єманову Олександру Павл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7:001:0011, площею 1,4686га, під будівлю виробничого корпусу №4, за адресою: Луганська обл., м. Сєвєродонецьк, </w:t>
      </w:r>
      <w:r>
        <w:rPr>
          <w:color w:val="000000"/>
          <w:lang w:val="uk-UA"/>
        </w:rPr>
        <w:t>вулиця Новікова, будинок 4-ж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іншої комерційної діяльності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будівлю виробничого корпусу №4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гр. Рябуху Артема Олександровича та гр. Єманова Олександра Павл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5:00Z</dcterms:created>
  <dc:creator>Шепель</dc:creator>
  <dc:description/>
  <cp:keywords/>
  <dc:language>en-US</dc:language>
  <cp:lastModifiedBy>Admin</cp:lastModifiedBy>
  <cp:lastPrinted>2016-11-25T16:30:00Z</cp:lastPrinted>
  <dcterms:modified xsi:type="dcterms:W3CDTF">2016-11-25T14:32:00Z</dcterms:modified>
  <cp:revision>18</cp:revision>
  <dc:subject/>
  <dc:title>СЄВЄРОДОНЕЦЬКА МІСЬКА РАДА</dc:title>
</cp:coreProperties>
</file>