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92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Богометенку О.М. (під існуючий окремий вхід до приміщення туристичного агентства та комп’ютерного клуб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ь сесій  міської ради №4702 від  27.08.2015р. «Про надання дозволу на складання проекту землеустрою                    щодо відведення земельної ділянки гр. Богометенку О.М.</w:t>
      </w:r>
      <w:r>
        <w:rPr>
          <w:color w:val="000000"/>
          <w:lang w:val="uk-UA"/>
        </w:rPr>
        <w:t xml:space="preserve">», №349 від 28.04.2016р. «Про внесення змін до рішення сесії міської ради №4702 </w:t>
      </w:r>
      <w:r>
        <w:rPr>
          <w:lang w:val="uk-UA"/>
        </w:rPr>
        <w:t xml:space="preserve">від  27.08.2015р. «Про надання                     дозволу на складання проекту землеустрою щодо відведення земельної ділянки                                     гр. Богометенку О.М.,  №681 від 29.09.2016р. «Про надання дозволу на розроблення проекту землеустрою щодо відведення земельної ділянки гр. Богомотенку О.М.», розглянувши заяву                                           гр. Богометенка О.М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існуючий окремий вхід до приміщення туристичного агентства та комп’ютерного клубу, що знаходиться у власності гр. Богометенка Олександра Миколайовича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А №762542 від 14.05.200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МБТІ 18.05.2004р., реєстраційний номер: 5824374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Богометенка О.М. (</w:t>
      </w:r>
      <w:r>
        <w:rPr>
          <w:color w:val="000000"/>
          <w:lang w:val="uk-UA"/>
        </w:rPr>
        <w:t xml:space="preserve">правовстановлюючий документ - Договір №550 оренди земельної ділянки від  22.05.2003р., строк дії якого визначений до 22.05.2028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туристичного агентства та комп’ютерного клубу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цього приміщення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45 від  02.11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огометенку Олександру Миколай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приміщення туристичного агентства та комп’ютерного клубу, за адресою: Луганська обл., м. Сєвєродонецьк, просп. Хіміків, буд. 2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Богометенку Олександру Миколайовичу</w:t>
      </w:r>
      <w:r>
        <w:rPr>
          <w:color w:val="000000"/>
          <w:lang w:val="uk-UA"/>
        </w:rPr>
        <w:t xml:space="preserve"> право оренди на земельну ділянку, площею 0,0095 га, розташовану за адресою: </w:t>
      </w:r>
      <w:r>
        <w:rPr>
          <w:lang w:val="uk-UA"/>
        </w:rPr>
        <w:t xml:space="preserve">м. Сєвєродонецьк, просп. Хіміків, 23, квартал 23-в, </w:t>
      </w:r>
      <w:r>
        <w:rPr>
          <w:color w:val="000000"/>
          <w:lang w:val="uk-UA"/>
        </w:rPr>
        <w:t>надану рішенням виконавчого комітету міської ради №555 від 01.04.2003р. та рішенням сесії  міської ради  №680 від 17.04.2003р. під вбудоване приміщення  для туристичного агентства та комп’ютерного клуб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550 оренди земельної ділянки від 22.05.2003р. з гр. </w:t>
      </w:r>
      <w:r>
        <w:rPr>
          <w:lang w:val="uk-UA"/>
        </w:rPr>
        <w:t>Богометенком Олександром Миколайовичем</w:t>
      </w:r>
      <w:r>
        <w:rPr>
          <w:color w:val="000000"/>
          <w:lang w:val="uk-UA"/>
        </w:rPr>
        <w:t xml:space="preserve">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огометенку Олександру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оренду, строком на 25 (двадцять п’ять) років, земельну ділянку, кадастровий номер 4412900000:05:050:0076, площею 0,0019 га, під існуючий окремий вхід до приміщення туристичного агентства та комп’ютерного клубу, за адресою: Луганська обл., м. Сєвєродонецьк, просп. Хіміків, буд. 23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огометенка О.М.</w:t>
      </w:r>
      <w:r>
        <w:rPr>
          <w:color w:val="000000"/>
          <w:lang w:val="uk-UA"/>
        </w:rPr>
        <w:t xml:space="preserve">,  за умови  виконання  благоустрою  прилеглої  території. </w:t>
      </w:r>
      <w:r>
        <w:rPr>
          <w:lang w:val="uk-UA"/>
        </w:rPr>
        <w:t>Категорія земель - землі житлової та громадської забудови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                         (під існуючий окремий вхід до приміщення туристичного агентства та комп’ютерного клуб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59 га,                                  на якій розташована вбудована частка </w:t>
      </w:r>
      <w:r>
        <w:rPr>
          <w:lang w:val="uk-UA"/>
        </w:rPr>
        <w:t xml:space="preserve">приміщення туристичного агентства та комп’ютерного клубу (87,1 кв.м), 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. Хіміків, буд. 23,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Богометенко Олександр Миколайович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59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Зобов’язати гр. Богометенка Олександра Миколайовича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гр. </w:t>
      </w:r>
      <w:r>
        <w:rPr>
          <w:lang w:val="uk-UA"/>
        </w:rPr>
        <w:t xml:space="preserve">Богометенка Олександра Миколайовича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10-26T11:04:00Z</cp:lastPrinted>
  <dcterms:modified xsi:type="dcterms:W3CDTF">2016-11-28T06:47:00Z</dcterms:modified>
  <cp:revision>1234</cp:revision>
  <dc:subject/>
  <dc:title>СЄВЄРОДОНЕЦЬКА МІСЬКА РАДА</dc:title>
</cp:coreProperties>
</file>