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924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листопада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Бугославському Ю.С.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441 віл 30.05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гр. Бугославському Ю.С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Бугославського Юліана Семеновича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який знаходиться у власності </w:t>
      </w:r>
      <w:r>
        <w:rPr>
          <w:color w:val="000000"/>
          <w:lang w:val="uk-UA"/>
        </w:rPr>
        <w:t>гр. Бугославського Ю.С. відповідно до Свідоцтва про право власності на нерухоме майно, серія САА№623954 від 23.07.2004р., зареєстрованого Сєвєродонецьким бюро технічної інвентаризації за №6743572 від 12.08.2004р.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№43 від  19.10.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Бугославському Юліану Семен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31 квартал, гараж №225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Бугославському Юліану Семеновичу в оренду, строком на 25 (двадцять п’ять) років,</w:t>
      </w:r>
      <w:r>
        <w:rPr>
          <w:lang w:val="uk-UA"/>
        </w:rPr>
        <w:t xml:space="preserve"> земельну ділянку, кадастровий №4412900000:05:027:0043, площею 0,0016 га, під існуючий індивідуальний гараж, за адресою:  Луганська обл., м. Сєвєродонецьк, 31 квартал, гараж №225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                    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Бугославському Юліану Семеновичу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4. 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13:00Z</dcterms:created>
  <dc:creator>Шепель</dc:creator>
  <dc:description/>
  <cp:keywords/>
  <dc:language>en-US</dc:language>
  <cp:lastModifiedBy>Admin</cp:lastModifiedBy>
  <cp:lastPrinted>2016-10-17T16:08:00Z</cp:lastPrinted>
  <dcterms:modified xsi:type="dcterms:W3CDTF">2016-11-28T06:57:00Z</dcterms:modified>
  <cp:revision>12</cp:revision>
  <dc:subject/>
  <dc:title>СЄВЄРОДОНЕЦЬКА МІСЬКА РАДА</dc:title>
</cp:coreProperties>
</file>