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2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Пашутинському В.О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351 від 28.04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Пашутинському В.О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Пашутинського Віктора Олексій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Пашутинського В.О. відповідно до Свідоцтва про право власності на нерухоме майно, серія САС№666921 від 26.11.2009р., зареєстрованого Сєвєродонецьким бюро технічної інвентаризації за №28976975 від 01.12.2009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43 від 19.10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Пашутинському Віктору Олекс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50 квартал, гараж №9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Пашутинському Віктору Олексій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6:013:0069, площею 0,0019 га, під існуючий індивідуальний гараж, за адресою:  Луганська обл., м. Сєвєродонецьк, 50 квартал, гараж №98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Пашутинського Віктора Олекс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0:00Z</dcterms:created>
  <dc:creator>Шепель</dc:creator>
  <dc:description/>
  <cp:keywords/>
  <dc:language>en-US</dc:language>
  <cp:lastModifiedBy>Admin</cp:lastModifiedBy>
  <cp:lastPrinted>2016-10-17T16:08:00Z</cp:lastPrinted>
  <dcterms:modified xsi:type="dcterms:W3CDTF">2016-11-28T07:10:00Z</dcterms:modified>
  <cp:revision>10</cp:revision>
  <dc:subject/>
  <dc:title>СЄВЄРОДОНЕЦЬКА МІСЬКА РАДА</dc:title>
</cp:coreProperties>
</file>