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2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Котлярову Г.Б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353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отлярову Г.Б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тлярова Г.Б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Котлярова Г.Б. відповідно до Свідоцтва про право власності на нерухоме майно, серія ЯЯЯ №862181, зареєстрованого Сєвєродонецьким бюро технічної інвентаризації за №18958794 від 25.05.2007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2 від  12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тлярову Геннадію Борис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71, гараж №108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тлярову Геннадію Борис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18:0267, площею 0,0036 га, під існуючий індивідуальний гараж, за адресою:  Луганська обл., м. Сєвєродонецьк, квартал 71, гараж №1081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тлярова Геннадія Борис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2:00Z</dcterms:created>
  <dc:creator>Шепель</dc:creator>
  <dc:description/>
  <cp:keywords/>
  <dc:language>en-US</dc:language>
  <cp:lastModifiedBy>Admin</cp:lastModifiedBy>
  <cp:lastPrinted>2016-08-10T11:53:00Z</cp:lastPrinted>
  <dcterms:modified xsi:type="dcterms:W3CDTF">2016-11-28T07:12:00Z</dcterms:modified>
  <cp:revision>10</cp:revision>
  <dc:subject/>
  <dc:title>СЄВЄРОДОНЕЦЬКА МІСЬКА РАДА</dc:title>
</cp:coreProperties>
</file>