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ошкіну В.О. (під сарай №75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сарай гр. Кошкіну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шкіна Василя Олексі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сарай №75, який знаходиться у власності </w:t>
      </w:r>
      <w:r>
        <w:rPr>
          <w:color w:val="000000"/>
          <w:lang w:val="uk-UA"/>
        </w:rPr>
        <w:t>гр. Кошкіна Василя Олексійовича відповідно до Свідоцтва про право власності на нерухоме майно, серія ЯЯЯ№862493 від 19.12.2007р., зареєстрованого Сєвєродонецьким бюро технічної інвентаризації за №21493396 від 20.12.2007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шкіну Василю Олекс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сарай №75, за адресою: Луганська обл., м. Сєвєродонецьк, 20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шкіну Василю Олекс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14:0071, площею 0,0010 га, під сарай №75, за адресою:  Луганська обл., м. Сєвєродонецьк, 20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функціональне використання - землі житлової забудови  (під сарай №75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шкіна Василя Олекс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0:00Z</dcterms:created>
  <dc:creator>Шепель</dc:creator>
  <dc:description/>
  <cp:keywords/>
  <dc:language>en-US</dc:language>
  <cp:lastModifiedBy>Admin</cp:lastModifiedBy>
  <cp:lastPrinted>2016-10-24T09:42:00Z</cp:lastPrinted>
  <dcterms:modified xsi:type="dcterms:W3CDTF">2016-11-28T07:32:00Z</dcterms:modified>
  <cp:revision>12</cp:revision>
  <dc:subject/>
  <dc:title>СЄВЄРОДОНЕЦЬКА МІСЬКА РАДА</dc:title>
</cp:coreProperties>
</file>