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3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их ділянок                   гр. Ларіну Є.А. (під існуючі гаражі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ь сесії міської ради  №606 від 25.08.2016р. «</w:t>
      </w:r>
      <w:r>
        <w:rPr>
          <w:color w:val="000000"/>
          <w:lang w:val="uk-UA"/>
        </w:rPr>
        <w:t>Про надання гр. Ларіну Є.А. дозволу на розроблення  проекту землеустрою щодо відведення земельної ділянки під гараж «Г-128» за адресою: м. Сєвєродонецьк, 32 квартал</w:t>
      </w:r>
      <w:r>
        <w:rPr>
          <w:lang w:val="uk-UA"/>
        </w:rPr>
        <w:t>»,  №608 від 25.08.2016р. «</w:t>
      </w:r>
      <w:r>
        <w:rPr>
          <w:color w:val="000000"/>
          <w:lang w:val="uk-UA"/>
        </w:rPr>
        <w:t>Про надання гр. Ларіну Є.А. дозволу на розроблення  проекту землеустрою щодо відведення земельної ділянки під гараж «Г-126» за адресою: м. Сєвєродонецьк, 32 квартал</w:t>
      </w:r>
      <w:r>
        <w:rPr>
          <w:lang w:val="uk-UA"/>
        </w:rPr>
        <w:t>», №607 від 25.08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«Г-127» гр. Ларіну Є.А.</w:t>
      </w:r>
      <w:r>
        <w:rPr>
          <w:lang w:val="uk-UA"/>
        </w:rPr>
        <w:t>», розглянувши заяви гр.</w:t>
      </w:r>
      <w:r>
        <w:rPr>
          <w:color w:val="000000"/>
          <w:lang w:val="uk-UA"/>
        </w:rPr>
        <w:t xml:space="preserve"> Ларіна Є.А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ів землеустрою щодо відведення земельних ділянок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х в оренду </w:t>
      </w:r>
      <w:r>
        <w:rPr>
          <w:lang w:val="uk-UA"/>
        </w:rPr>
        <w:t xml:space="preserve">під існуючі гаражі, беручи до уваги, що відомості про реєстрацію право власності на будівлі гаражів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44 від  27.10.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Ларіну Євгену Анатолійовичу проекти землеустрою щодо відведення земельних ділянок та умови її відведення, визначені в цих проектах,</w:t>
      </w:r>
      <w:r>
        <w:rPr>
          <w:lang w:val="uk-UA"/>
        </w:rPr>
        <w:t xml:space="preserve"> під існуючі гаражі, за адресою: Луганська обл., м. Сєвєродонецьк, квартал 3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Ларіну Євгену Анатолійовичу в оренду, строком на 3 (три) роки,</w:t>
      </w:r>
      <w:r>
        <w:rPr>
          <w:lang w:val="uk-UA"/>
        </w:rPr>
        <w:t xml:space="preserve"> за адресою:  Луганська обл., м. Сєвєродонецьк, квартал 32,  </w:t>
      </w:r>
      <w:r>
        <w:rPr>
          <w:color w:val="000000"/>
          <w:lang w:val="uk-UA"/>
        </w:rPr>
        <w:t>за рахунок земель не наданих у власність або користування в межах м. Сєвєродонецьк, за умови виконання   благоустрою прилеглої території</w:t>
      </w:r>
      <w:r>
        <w:rPr>
          <w:lang w:val="uk-UA"/>
        </w:rPr>
        <w:t xml:space="preserve"> 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.1. земельну ділянку, кадастровий №4412900000:05:059:0118, площею 0,0043 га; 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 «Г-128»)</w:t>
      </w:r>
      <w:r>
        <w:rPr>
          <w:color w:val="000000"/>
          <w:lang w:val="uk-U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2. земельну ділянку, кадастровий №4412900000:05:059:0119, площею 0,0073 га; 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 «Г-126»)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3. земельну ділянку, кадастровий №4412900000:05:059:0120, площею 0,0137 га; Категорія земель - землі житлової та громадської забудови; цільове призначення земельної ділянки – для іншої житлової забудови; функціональне використання - землі житлової забудови ( під існуючий гараж «Г-127»)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Ларіна Євгена Анатолійовича в місячний термін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ів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Ларіну Євгену Анатолійовичу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і існуючих гаражів.</w:t>
      </w:r>
      <w:r>
        <w:rPr>
          <w:color w:val="000000"/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8:00Z</dcterms:created>
  <dc:creator>Шепель</dc:creator>
  <dc:description/>
  <cp:keywords/>
  <dc:language>en-US</dc:language>
  <cp:lastModifiedBy>Admin</cp:lastModifiedBy>
  <cp:lastPrinted>2016-10-24T13:14:00Z</cp:lastPrinted>
  <dcterms:modified xsi:type="dcterms:W3CDTF">2016-11-28T07:38:00Z</dcterms:modified>
  <cp:revision>26</cp:revision>
  <dc:subject/>
  <dc:title>СЄВЄРОДОНЕЦЬКА МІСЬКА РАДА</dc:title>
</cp:coreProperties>
</file>