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keepNext w:val="false"/>
        <w:widowControl/>
        <w:rPr>
          <w:szCs w:val="28"/>
        </w:rPr>
      </w:pPr>
      <w:r>
        <w:rPr>
          <w:szCs w:val="28"/>
        </w:rPr>
        <w:t>СЄВЄРОДОНЕЦЬКА  МІСЬКА  РАДА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jc w:val="both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11"/>
        <w:widowControl/>
        <w:rPr>
          <w:szCs w:val="28"/>
        </w:rPr>
      </w:pPr>
      <w:r>
        <w:rPr>
          <w:szCs w:val="28"/>
        </w:rPr>
        <w:t>РІШЕННЯ № 9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 24 » листопада 2016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13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70" w:hRule="atLeast"/>
        </w:trPr>
        <w:tc>
          <w:tcPr>
            <w:tcW w:w="4248" w:type="dxa"/>
            <w:tcBorders/>
          </w:tcPr>
          <w:p>
            <w:pPr>
              <w:pStyle w:val="Normal"/>
              <w:ind w:right="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шанування, нагородження громадян Почесною грамотою виконавчого комітету Сєвєродонецької міської ради  на 2017рік.</w:t>
            </w:r>
          </w:p>
        </w:tc>
      </w:tr>
    </w:tbl>
    <w:p>
      <w:pPr>
        <w:pStyle w:val="Normal"/>
        <w:ind w:right="51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firstLine="630"/>
        <w:jc w:val="both"/>
        <w:rPr/>
      </w:pPr>
      <w:r>
        <w:rPr>
          <w:lang w:val="uk-UA"/>
        </w:rPr>
        <w:t xml:space="preserve">Керуючись пунктом 22 статті 26 Законом України «Про місцеве самоврядування в Україні», на підтримку Концепції застосування програмно-цільового методу у бюджетному процесі, враховуючи рішення виконавчого комітету Сєвєродонецької міської ради </w:t>
        <w:br/>
        <w:t>від 11.06.2013р. №470 «Про затвердження Положення про відзнаки виконавчого комітету Сєвєродонецької міської ради в новій редакції»,  Сєвєродонецька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-42" w:right="-46" w:firstLine="686"/>
        <w:jc w:val="both"/>
        <w:rPr>
          <w:lang w:val="uk-UA"/>
        </w:rPr>
      </w:pPr>
      <w:r>
        <w:rPr>
          <w:lang w:val="uk-UA"/>
        </w:rPr>
        <w:t>1. Затвердити Програму вшанування, нагородження громадян Почесною грамотою виконавчого комітету Сєвєродонецької міської ради  на 2017рік.  (Додаток)</w:t>
      </w:r>
    </w:p>
    <w:p>
      <w:pPr>
        <w:pStyle w:val="Normal"/>
        <w:tabs>
          <w:tab w:val="clear" w:pos="708"/>
          <w:tab w:val="left" w:pos="900" w:leader="none"/>
        </w:tabs>
        <w:ind w:left="-42" w:firstLine="686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3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остійну комісію </w:t>
      </w:r>
      <w:r>
        <w:rPr>
          <w:color w:val="000000"/>
        </w:rPr>
        <w:t>з питань</w:t>
        <w:br/>
        <w:t>планування бюджету та фінансів</w:t>
      </w:r>
      <w:r>
        <w:rPr>
          <w:lang w:val="uk-UA"/>
        </w:rPr>
        <w:t>.</w:t>
      </w:r>
    </w:p>
    <w:p>
      <w:pPr>
        <w:pStyle w:val="Heading4"/>
        <w:rPr/>
      </w:pPr>
      <w:r>
        <w:rPr>
          <w:color w:val="000000"/>
          <w:sz w:val="24"/>
          <w:szCs w:val="24"/>
          <w:lang w:val="uk-UA"/>
        </w:rPr>
        <w:t xml:space="preserve">Секретар міської ради, </w:t>
        <w:br/>
        <w:t>в.о. міського голови</w:t>
        <w:tab/>
        <w:tab/>
        <w:tab/>
        <w:tab/>
        <w:tab/>
        <w:tab/>
        <w:tab/>
        <w:t xml:space="preserve">І.М.Бутков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</w:t>
        <w:br/>
        <w:t xml:space="preserve">                                                                                                     до рішення 20-ї сесії</w:t>
        <w:br/>
        <w:t xml:space="preserve">                                                                                                     міської ради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  <w:br/>
        <w:t xml:space="preserve">                                                                                                   від « 24» листопада2016р. № 94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шанування, нагородження громадян Почесною грамотою </w:t>
        <w:br/>
        <w:t>виконавчого комітету</w:t>
        <w:br/>
        <w:t>Сєвєродонецької міськ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2017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uk-UA"/>
        </w:rPr>
        <w:t>І.    ПАСПОРТ ПРОГРАМИ</w:t>
      </w:r>
      <w:r>
        <w:rPr>
          <w:b/>
          <w:sz w:val="20"/>
          <w:szCs w:val="20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.  СПРЯМОВАННІСТЬ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ІІ. МЕТА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БГРУНТУВАННЯ ШЛЯХІВ І ЗАСОБІВ РОЗВ’ЯЗУВАННЯ ПРОБЛЕ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СТРОКИ І ЕТАПИ ВИКОНАННЯ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НАПРЯМКИ ДІЯЛЬНОСТІ, ЗАВДАННЯ І ЗАХОДИ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 РЕСУРСНЕ ЗАБЕЗПЕЧЕННЯ ПРОГРАМИ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ОРГАНІЗАЦІЯ УПРАВЛІННЯ ТА КОНТРОЛЬ ЗА ХОДОМ ВИКОНАННЯ ПРОГРАМИ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  ОЧІКУВАНІ РЕЗУЛЬТАТИ ВИКОНАНЯН ПРОГРАМИ, ВИЗНАЧЕННЯ ЇЇ ЕФЕКТИВНОСТІ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ДОДАТКИ</w:t>
        <w:br/>
        <w:t>Додаток 1.  ЗАВДАННЯ І ЗАХОДИ ПРОГРАМИ ВШАНУВАННЯ, НАГОРОДНЕННЯ ГРОМАДЯН ПОЧЕСНОЮ ГРАМОТОЮ ВИКОНАВЧОГО КОМІТЕТУ СЄВЄРОДОНЕ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даток 2.  ОЧІКУВАНІ РЕЗУЛЬТАТИ ВИКОНАННЯ ПРОГРАМИ, ВИЗНАЧЕННЯ ЇЇ ЕФЕКТИВНОСТ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Програма вшанування, нагородження громадян Почесною грамотою </w:t>
        <w:br/>
        <w:t>виконавчого комітету Сєвєродоне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Ініціатор розроблення   </w:t>
              <w:br/>
              <w:t xml:space="preserve">    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Дата, номер і назва  </w:t>
              <w:br/>
              <w:t xml:space="preserve">     розпорядчого документа про   </w:t>
              <w:br/>
              <w:t xml:space="preserve">     розроблення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р. № 341 «Про розробку міських цільових та інших програм на 2017р.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 Розроб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відділ Сєвєродонецької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 Співрозроб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міської р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 Відповідальний виконавець  </w:t>
              <w:br/>
              <w:t xml:space="preserve">    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 Головний розпорядник  </w:t>
              <w:br/>
              <w:t xml:space="preserve">    бюджетних кошті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 Учасники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. Мета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й стимулювання кращіх представників територіальної гром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 Термін реалізац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Загальних обсяг фінансових ресурсів, необхідних для реалізації програми, тис.гр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оштів державного бюджету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обласного бюдже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міського бюдже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Очікувані результа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кращіх представників територіальної громад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Контроль за виконанням </w:t>
              <w:br/>
              <w:t xml:space="preserve">     (орган, уповноважений  </w:t>
              <w:br/>
              <w:t xml:space="preserve">     здійснювати контроль за </w:t>
              <w:br/>
              <w:t xml:space="preserve">     виконанням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СПРЯМОВАННІСТЬ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а розроблена на пітримк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цепції застосування програмно-цільового методу у бюджетному процесі, відповідно до Рішення виконавчого комітету Сєвєродонецької міської ради від 11.06.13р. № 470 «Про затвердження Положення про відзнаки виконавчого комітету Сєвєродонецької міської ради в новій редакції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ою Програми є вшанування й стимулювання кращіх представників територіальної громади які досягли високого професіоналізму, вагомих здобутків у виробничій, науковій, творчій та інших сферах розвитку міста (зміцнення законності та правопорядку, охорони конституйних прав і свобод людини, державне будівництво та громадську діяльність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ОБГРУНТУВАННЯ ШЛЯХІВ І ЗАСОБІВ </w:t>
        <w:br/>
        <w:t>РОЗВ’ЯЗУВАННЯ ПРОБЛЕ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для стимулювання кращіх представників територіальної громади які досягли високого професіоналізму, вагомих здобутків у виробничій, науковій, творчій та інших сферах розвитку міста виготовляються поіменні грамоти, які супроводжуються грошовими винагородами (500 грн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СТРОКИ І ЕТАПИ ВИКОНАННЯ ПРОГРАМИ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реалізується  протягом 2017 року (під час проведення міських заходів, державних свят, та з нагоди ювілейних дат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НАПРЯМКИ ДІЯЛЬНОСТІ, ЗАВДАННЯ </w:t>
        <w:br/>
        <w:t>І ЗАХОДИ ПРОГРАМИ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рама впроваджується шляхом здійснення комплексу взаємопов’язаних заходів:</w:t>
        <w:br/>
        <w:t>- розгляд клопотань;</w:t>
        <w:br/>
        <w:t>- підготовка проекту рішення виконавчого комітету міської ради,  за резолюцією міського голови;</w:t>
        <w:br/>
        <w:t>- виготовлення Почесних грамот (кольоровий друк та оформлення в рамку);</w:t>
        <w:br/>
        <w:t>- урочисте відзначення  кращіх представників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ння заходів Програми забезпечується за рахунок коштів місцевого бюджету.</w:t>
        <w:br/>
        <w:t xml:space="preserve">     Загальний обсяг фінансування програми складає 28,08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2015 рік фактично було витрачено 2,16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2016 рік заплановано 5,400 тис.грн.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.ОРГАНІЗАЦІ УПРАВЛІННЯ ТА КОНТРОЛЬ </w:t>
        <w:br/>
        <w:t>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мовником Програми є Сєвєродонецька міська рада.</w:t>
        <w:br/>
        <w:t xml:space="preserve">     Організація виконання заходів Програми покладається на організаційний відді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  ОЧІКУВАНІ РЕЗУЛЬТАТИ ВИКОНАННЯ ПРОГРАМИ, ВИЗНАЧЕННЯ ЇЇ ЕФЕКТИ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алізація Програми є формою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имулювання кращіх представників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фективність реалізації Програми полягає в кількості нагароджених та відзначених громадя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 ПРОГРАМИ ВШАНУВАННЯ, НАГОРОДНЕННЯ ГРОМАДЯН ПОЧЕСНОЮ ГРАМОТОЮ ВИКОНАВЧОГО КОМІТЕТУ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055"/>
        <w:gridCol w:w="1474"/>
        <w:gridCol w:w="1302"/>
        <w:gridCol w:w="1349"/>
        <w:gridCol w:w="148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авд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ахо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викон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фінансування, тис.гр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шанування кращіх представників терито-ріальної громад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значення  кращіх представників терито-ріальної гром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 відді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кращіх представників терито-ріальної гром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2</w:t>
        <w:br/>
        <w:t xml:space="preserve">                                                                                                                    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а вшанування, нагародження громадян </w:t>
              <w:br/>
              <w:t>Почесною грамотою виконавчого комітету Сєвєродонецької міської рад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ники ефективності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ивні показник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рат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чікувана кількість заохочених -                      52 од.</w:t>
                    <w:br/>
                    <w:t>сумма витрат (грошова винагорода)      -        28,08 тис.грн.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дукту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відзначених осіб         -                      52 од.</w:t>
                    <w:br/>
                    <w:t>кількість Почесних грамот         -                      52 шт.</w:t>
                    <w:br/>
                    <w:t xml:space="preserve">кількість рамок                            -                      52  шт.                          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фективності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рати на одиницю заохочуваного  -              540 грн.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кості</w:t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имулювання кращіх представників територіальної громади                                        -                           100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І.М. Бу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5:00Z</dcterms:created>
  <dc:creator>userBin1256</dc:creator>
  <dc:description/>
  <cp:keywords/>
  <dc:language>en-US</dc:language>
  <cp:lastModifiedBy>userBin1256</cp:lastModifiedBy>
  <cp:lastPrinted>2016-11-02T10:34:00Z</cp:lastPrinted>
  <dcterms:modified xsi:type="dcterms:W3CDTF">2016-11-29T15:45:00Z</dcterms:modified>
  <cp:revision>11</cp:revision>
  <dc:subject/>
  <dc:title>                                                                                                           Додаток</dc:title>
</cp:coreProperties>
</file>