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5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ідмову в наданні згоди на відчуження права оренди земельної ділянки ТОВ «А.О. «Мрія-Інвест»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 статтею 12 Земельного Кодексу України, статтею 8-1 Закону України «Про оренду землі», </w:t>
      </w:r>
      <w:r>
        <w:rPr>
          <w:color w:val="000000"/>
          <w:lang w:val="uk-UA"/>
        </w:rPr>
        <w:t>статтею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 ТОВ «А.О. «Мрія-Інвест» про надання згоди на відчуження права оренди земельної ділянки на користь ТОВ МЖК «Мрія-Інвест» на строк та на умовах визначених договором оренди землі №040741900287 від 11.04.2007р., наданої під будівництво багатоквартирних житлових будинків, </w:t>
      </w:r>
      <w:r>
        <w:rPr>
          <w:lang w:val="uk-UA"/>
        </w:rPr>
        <w:t xml:space="preserve">згідно пропозицій </w:t>
      </w:r>
      <w:r>
        <w:rPr>
          <w:color w:val="000000"/>
          <w:lang w:val="uk-UA"/>
        </w:rPr>
        <w:t>(протокол №44 від  27.10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ідмовити Товариству з обмеженою відповідальністю  «А.О. «Мрія-Інвест» </w:t>
      </w:r>
      <w:r>
        <w:rPr>
          <w:lang w:val="uk-UA"/>
        </w:rPr>
        <w:t xml:space="preserve"> в наданні згоди на відчуження права оренди земельної ділянки</w:t>
      </w:r>
      <w:r>
        <w:rPr>
          <w:color w:val="000000"/>
          <w:lang w:val="uk-UA"/>
        </w:rPr>
        <w:t xml:space="preserve">, кадастровий номер  №4412900000:06:033:0043, загальною площею 0,8450га, яка розташована за адресою: Луганська область, м. Сєвєродонецьк, вул. Вілєсова, мікрорайон 80 та надана рішенням сесії Сєвєродонецької міської ради №1152 від 21.06.2007р. зі внесеними змінами (рішення сесії Сєвєродонецької міської ради №3003 від 22.08.2013р.) під будівництво багатоквартирних житлових будинків (правовстановлюючий документ - договір оренди землі №040741900287 від 11.07.2007р.),  у зв’язку з тим, що </w:t>
      </w:r>
      <w:r>
        <w:rPr>
          <w:color w:val="000000"/>
          <w:shd w:fill="FFFFFF" w:val="clear"/>
          <w:lang w:val="uk-UA"/>
        </w:rPr>
        <w:t>таке відчуження не передбачено первинним договором оренди землі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1:00Z</dcterms:created>
  <dc:creator>Шепель</dc:creator>
  <dc:description/>
  <cp:keywords/>
  <dc:language>en-US</dc:language>
  <cp:lastModifiedBy>Admin</cp:lastModifiedBy>
  <cp:lastPrinted>2016-10-21T13:14:00Z</cp:lastPrinted>
  <dcterms:modified xsi:type="dcterms:W3CDTF">2016-11-28T09:09:00Z</dcterms:modified>
  <cp:revision>14</cp:revision>
  <dc:subject/>
  <dc:title>СЄВЄРОДОНЕЦЬКА МІСЬКА РАДА  </dc:title>
</cp:coreProperties>
</file>