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61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 листопада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рмаку Е.М. дозволу на розроблення проекту землеустрою щодо відведення земельної ділянки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Єрмака Едуард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5 від 02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Єрмаку Едуарду Миколайовичу дозвіл на розроблення проекту землеустрою щодо відведення земельної ділянки орієнтовною площею 0,0030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Єрмаку Едуарду Миколай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6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28T09:17:00Z</dcterms:modified>
  <cp:revision>11</cp:revision>
  <dc:subject/>
  <dc:title>               Сєвєродонецька міська Рада народних депутатів</dc:title>
</cp:coreProperties>
</file>