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Двадцята  (чергова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9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24</w:t>
      </w:r>
      <w:r>
        <w:rPr>
          <w:b/>
        </w:rPr>
        <w:t xml:space="preserve">” </w:t>
      </w:r>
      <w:r>
        <w:rPr>
          <w:b/>
          <w:lang w:val="ru-RU"/>
        </w:rPr>
        <w:t>листопада</w:t>
      </w:r>
      <w:r>
        <w:rPr>
          <w:b/>
        </w:rPr>
        <w:t xml:space="preserve"> 2016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сімнадцятої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чергової) сесії Сєвєродонецької міської ради </w:t>
      </w:r>
    </w:p>
    <w:p>
      <w:pPr>
        <w:pStyle w:val="Normal"/>
        <w:rPr/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 від 29 вересня 2016 року</w:t>
      </w:r>
    </w:p>
    <w:p>
      <w:pPr>
        <w:pStyle w:val="Normal"/>
        <w:rPr/>
      </w:pPr>
      <w:r>
        <w:rPr/>
        <w:t xml:space="preserve">№ </w:t>
      </w:r>
      <w:r>
        <w:rPr/>
        <w:t xml:space="preserve">724 «Про затвердження структури та Положення </w:t>
      </w:r>
    </w:p>
    <w:p>
      <w:pPr>
        <w:pStyle w:val="Normal"/>
        <w:rPr/>
      </w:pPr>
      <w:r>
        <w:rPr/>
        <w:t>про Управління житлово-комунального господарства</w:t>
      </w:r>
    </w:p>
    <w:p>
      <w:pPr>
        <w:pStyle w:val="Normal"/>
        <w:rPr/>
      </w:pPr>
      <w:r>
        <w:rPr/>
        <w:t>Сєвєродонецької міськ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 25, 26, 54 Законом України «Про місцеве самоврядування», з метою реформування Управління житлово-комунального господарства Сєвєродонецької міської ради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 та затвердити Додаток № 1 в новій редакції (додається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Додаток № 1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 вважати таким, що втратив чинність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Секретар міської ради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>І.М.Бутков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Додаток</w:t>
        <w:br/>
        <w:t xml:space="preserve">                                                                                                                            до рішення 20-ї сесії</w:t>
        <w:br/>
        <w:t xml:space="preserve">                                                                                                                            від 24.11.2016р.</w:t>
        <w:br/>
        <w:t xml:space="preserve">                                                                                                                            № 970</w:t>
        <w:b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  <w:lang w:val="ru-RU"/>
        </w:rPr>
        <w:t>Упра</w:t>
      </w:r>
      <w:r>
        <w:rPr>
          <w:b/>
          <w:sz w:val="22"/>
          <w:szCs w:val="22"/>
        </w:rPr>
        <w:t xml:space="preserve">вління житлово-комунального господарства </w:t>
        <w:br/>
        <w:t>Сєвєродонецької міської ради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до рішення ________ (__________)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сесії Сєвєродонецької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міської ради від  __________ 2016 р.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Керівниц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44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начальника управління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Відділ житлово-комунального господа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44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начальника відділ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1ка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Відділ бухгалтерського обліку, звітності та фінанс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4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-головний бухгалте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по контролю за благоустроєм та санітарним станом мі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4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діл розвитку ОСББ, реформування житлово-комунального господарства та економічного аналіз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4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1 ка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приватизації та обміну жит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4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 відділу приватизації та обміну житла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Робітники, що обслуговують Управлі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 автотранспортних засобів 1 класа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 ради                                                                                       І.М. Бутков</w:t>
      </w:r>
    </w:p>
    <w:p>
      <w:pPr>
        <w:pStyle w:val="Normal"/>
        <w:spacing w:lineRule="auto" w:line="276"/>
        <w:ind w:left="709" w:hanging="0"/>
        <w:rPr/>
      </w:pPr>
      <w:r>
        <w:rPr/>
        <w:tab/>
      </w:r>
    </w:p>
    <w:p>
      <w:pPr>
        <w:pStyle w:val="Normal"/>
        <w:spacing w:lineRule="auto" w:line="360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9:00Z</dcterms:created>
  <dc:creator>Админ</dc:creator>
  <dc:description/>
  <cp:keywords/>
  <dc:language>en-US</dc:language>
  <cp:lastModifiedBy>userBin1256</cp:lastModifiedBy>
  <cp:lastPrinted>2016-11-15T14:04:00Z</cp:lastPrinted>
  <dcterms:modified xsi:type="dcterms:W3CDTF">2016-11-29T16:06:00Z</dcterms:modified>
  <cp:revision>11</cp:revision>
  <dc:subject/>
  <dc:title>СЄВЄРОДОНЕЦЬКА МІСЬКА РАДА</dc:title>
</cp:coreProperties>
</file>