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вадцята (чергова)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РІШЕННЯ  № 972</w:t>
      </w:r>
    </w:p>
    <w:p>
      <w:pPr>
        <w:pStyle w:val="Style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>24</w:t>
      </w:r>
      <w:r>
        <w:rPr>
          <w:b/>
          <w:lang w:val="uk-UA"/>
        </w:rPr>
        <w:t xml:space="preserve">  »  листопада  2016 року </w:t>
      </w:r>
    </w:p>
    <w:p>
      <w:pPr>
        <w:pStyle w:val="Style12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внесення змін до 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ішення  11 чергової сесії 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Сєвєродонецької міської ради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від 28 квітня 2016 року № 291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«Про  створення комісії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із забезпечення реалізації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житлових прав мешканців гуртожитків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. Сєвєродонецька та затвердження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оложення про комісію».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Керуючись ст. 26 Закону України «Про місцеве самоврядування в Україні», відповідно до статей 18, 26 Закону України «Про забезпечення реалізації житлових прав мешканців гуртожитків»,  Сєвєродонецька міська рада  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3"/>
          <w:szCs w:val="23"/>
          <w:lang w:val="uk-UA"/>
        </w:rPr>
        <w:tab/>
      </w:r>
      <w:r>
        <w:rPr>
          <w:lang w:val="uk-UA"/>
        </w:rPr>
        <w:t>ВИРІШИЛА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1.   Внести зміни до рішення   11 чергової сесії Сєвєродонецької міської ради від 28 квітня 2016 року № 291 «Про  створення комісії із забезпечення реалізації житлових прав мешканців гуртожитків м. Сєвєродонецька та затвердження Положення про комісію» та затвердити Додаток № 1 у новій редакції (додаток №1).</w:t>
      </w:r>
    </w:p>
    <w:p>
      <w:pPr>
        <w:pStyle w:val="Heading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lang w:val="uk-UA"/>
        </w:rPr>
        <w:t xml:space="preserve">Визнати таким, що втратило чинність рішення 15 чергової сесії Сєвєродонецької міської ради від 21 липня 2016 року   № 558 «Про внесення змін до рішення 11 чергової сесії Сєвєродонецької міської ради від 28 квітня 2016 року № 291 «Про  створення комісії із забезпечення реалізації житлових прав мешканців гуртожитків м. Сєвєродонецька та затвердження Положення про комісію».       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ане рішення підлягає оприлюдненню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  Контроль  за  виконанням  даного  рішення  покласти  на  постійну  комісію  по  управлінню житлово-комунальним господарством, власністю,  комунальною  власністю,   побутовим та   торгівельним  обслуговуванням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lang w:val="uk-UA"/>
        </w:rPr>
        <w:t xml:space="preserve">Додаток №1 </w:t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lang w:val="uk-UA"/>
        </w:rPr>
        <w:t>до рішення 20-ї сесії</w:t>
      </w:r>
    </w:p>
    <w:p>
      <w:pPr>
        <w:pStyle w:val="Heading"/>
        <w:ind w:left="720" w:hanging="0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</w:t>
      </w:r>
      <w:r>
        <w:rPr>
          <w:b w:val="false"/>
          <w:lang w:val="uk-UA"/>
        </w:rPr>
        <w:t>від 24 листопада 2016р № 972</w:t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Heading"/>
        <w:ind w:left="720" w:hanging="0"/>
        <w:rPr/>
      </w:pPr>
      <w:r>
        <w:rPr>
          <w:b w:val="false"/>
          <w:lang w:val="uk-UA"/>
        </w:rPr>
        <w:t xml:space="preserve">комісії із забезпечення реалізації житлових прав мешканців гуртожитків </w:t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м. Сєвєродонецька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узьмінов Олег Юрійович – заступник міського голови, голова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валевський Антон Андрійович – начальник управління ЖКГ міської ради, заступник голови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Лук`яненко Вікторія Вікторівна – начальник відділу приватизації та обміну житла УЖКГ міської ради, секретар комісії.            </w:t>
      </w:r>
    </w:p>
    <w:p>
      <w:pPr>
        <w:pStyle w:val="Heading"/>
        <w:ind w:firstLine="284"/>
        <w:jc w:val="both"/>
        <w:rPr/>
      </w:pPr>
      <w:r>
        <w:rPr>
          <w:b w:val="false"/>
          <w:lang w:val="uk-UA"/>
        </w:rPr>
        <w:t>Шепель Олена Іванівна – комендант гуртожитків  КП «Житлосервіс «Світанок», 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Іщенко Наталія Яківна – заступник начальника відділу містобудування та архітектури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сочин Андрій Юрійович –  голова постійної комісії Сєвєродонецької міської ради по управлінню власністю, комунальною власністю, побутовим та торгівельним обслуговуванням, член комісії.   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Лагунов Євген Володимирович – депутат Сєвєродонецької міської ради, мешканець гуртожитку по   вул. Молодіжна, 9, член комісії. 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анахова Ніна Володимирівна – провідний спеціаліст  УП та СЗН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озуліна Тетяна Степанівна – комендант гуртожитків КП «Житлосервіс «Світанок»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уравська Марина Олексіївна – завідувач сектору у сфері реєстрації місця проживання фізичних осіб - адміністратор, член комісії.</w:t>
      </w:r>
    </w:p>
    <w:p>
      <w:pPr>
        <w:pStyle w:val="Heading"/>
        <w:ind w:firstLine="284"/>
        <w:jc w:val="both"/>
        <w:rPr/>
      </w:pPr>
      <w:r>
        <w:rPr>
          <w:b w:val="false"/>
          <w:lang w:val="uk-UA"/>
        </w:rPr>
        <w:t>Рудь Всеволод Всеволодович – начальник відділу з юридичних та правових питань Сєвєродонецької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Уразовська Наталія Валентинівна – начальник відділу з обліку та розподілу житлової площі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i/>
          <w:u w:val="single"/>
          <w:lang w:val="uk-UA"/>
        </w:rPr>
        <w:t xml:space="preserve">         </w:t>
      </w:r>
      <w:r>
        <w:rPr>
          <w:b w:val="false"/>
          <w:u w:val="single"/>
          <w:lang w:val="uk-UA"/>
        </w:rPr>
        <w:t xml:space="preserve">  </w:t>
      </w:r>
    </w:p>
    <w:p>
      <w:pPr>
        <w:pStyle w:val="Style11"/>
        <w:ind w:left="708" w:firstLine="28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1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       І.М. 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b/>
      <w:bCs/>
      <w:sz w:val="2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280" w:after="280"/>
      <w:jc w:val="center"/>
    </w:pPr>
    <w:rPr>
      <w:b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tLeast" w:line="220"/>
      <w:jc w:val="both"/>
    </w:pPr>
    <w:rPr>
      <w:sz w:val="22"/>
      <w:szCs w:val="28"/>
      <w:lang w:val="uk-UA"/>
    </w:rPr>
  </w:style>
  <w:style w:type="paragraph" w:styleId="TextBodyIndent">
    <w:name w:val="Body Text Indent"/>
    <w:basedOn w:val="Normal"/>
    <w:pPr>
      <w:spacing w:lineRule="atLeast" w:line="220"/>
      <w:ind w:left="360" w:firstLine="348"/>
      <w:jc w:val="both"/>
    </w:pPr>
    <w:rPr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tLeast" w:line="220"/>
      <w:ind w:left="1440" w:hanging="720"/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/>
      <w:bCs/>
      <w:sz w:val="2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lang w:val="uk-UA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5:00Z</dcterms:created>
  <dc:creator>Клиент_9</dc:creator>
  <dc:description/>
  <cp:keywords/>
  <dc:language>en-US</dc:language>
  <cp:lastModifiedBy>userBin1256</cp:lastModifiedBy>
  <cp:lastPrinted>2016-11-16T13:59:00Z</cp:lastPrinted>
  <dcterms:modified xsi:type="dcterms:W3CDTF">2016-11-29T15:58:00Z</dcterms:modified>
  <cp:revision>6</cp:revision>
  <dc:subject/>
  <dc:title>СЄВЄРОДОНЕЦЬКА МІСЬКА РАДА</dc:title>
</cp:coreProperties>
</file>