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а (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 № 974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24» листопада 2016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«Мі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ьової  програми відновлен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нструкції та бу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вітлофорних об’єктів м. Сєвєродонець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аттею 26 Закону України «Про місцеве самоврядування в Україні», Законом України «Про благоустрій населених пунктів», з метою забезпечення безпечних та комфортних умов пересування транспорту та пішоходів, удосконалення дорожнього руху в місті, Сєвєродонецька міська 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Міську цільову програму утримання, реконструкції та будівництва світлофорних об’єктів м. Сєвєродонецька на 2017 рік»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Управлінню ЖКГ Сєвєродонецької міської ради надати підсумковий звіт про виконання «Міської  цільової  програми  відновлення, реконструкції та будівництва світлофорних об’єктів м. Сєвєродонецька на 2017 рік» у першому кварталі наступного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І.М. Бутк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,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власністю, комунальною власністю,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побутовим та торгівельним обслуговуванням                   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20-ї (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24.11. 2016 року № 974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цільова  програма відновлення,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реконструкції та будівництва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світлофорних об’єктів                            м. Сєвєродонецьк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7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відновленн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еконструкції та будівництва світлофорних об’єктів м. Сєвєродонець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7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5.08.2016 р. № 341  «Про розробку міських цільових та інших програм на 2017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Сєвєродонецькліфт», відділ капітального будівництва міської ра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чних та комфортних умов пересування транспорту та пішоходів, удосконалення дорожнього руху в мі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500,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500,1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гулювання дорожнього руху в місті здійснюється за допомогою дорожніх знаків та світлофорів. Через непрацюючий світлофор водіям буває непросто їздити міськими вулицями, а особливо в час пік. На жаль, останнім часом непрацюючі світлофори стають причиною дорожньо-транспортних пригод, під час яких травмуються та гинуть люд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умовах прискорених темпів автомобілізації, високої інтенсивності дорожнього руху особливої гостроти набуває проблема забезпечення безпеки дорожнього руху, вирішення якої спрямовано на збереження життя і здоров’я громадян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вільно впроваджують автоматизовані системи управління дорожнім рухом, значна частина світлофорних об’єктів застаріла та не відповідає європейським вимогам. В місті працює 20 таких об’єктів, більшість з яких встановлена вже досить давно та потребує ремонту. Світлофор на перехресті вулиці Б.Ліщини та бульвару Дружби Народів не працює вже багато років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54"/>
        <w:gridCol w:w="4815"/>
      </w:tblGrid>
      <w:tr>
        <w:trPr>
          <w:trHeight w:val="114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підприємств різних форм власності (у тому числі комунальних) спроможних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потрібної матеріально-технічної бази  цих підприєм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я кваліфікація обслуговуючого персоналу в експлуатації новітніх технічних засоб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ною метою Програми є з</w:t>
      </w:r>
      <w:r>
        <w:rPr>
          <w:rFonts w:cs="Times New Roman" w:ascii="Times New Roman" w:hAnsi="Times New Roman"/>
          <w:sz w:val="24"/>
          <w:szCs w:val="24"/>
          <w:lang w:val="uk-UA"/>
        </w:rPr>
        <w:t>абезпечення безпечних та комфортних умов пересування транспорту та пішоходів, удосконалення системи керування дорожнім рухому в міст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Основними завданнями Програми є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безпечення сталого функціонування існуючої системи керування дорожнім рухо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провадження технічних засобів керування дорожнім рухо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Відновлення непрацюючих світлофорних об’єктів. </w:t>
      </w:r>
    </w:p>
    <w:p>
      <w:pPr>
        <w:pStyle w:val="Style17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7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хнічне обслуговування та поточний ремонт світлофорних об’єктів. </w:t>
      </w:r>
    </w:p>
    <w:p>
      <w:pPr>
        <w:pStyle w:val="Style17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испетчеризація роботи світлофорних об’єктів. </w:t>
      </w:r>
    </w:p>
    <w:p>
      <w:pPr>
        <w:pStyle w:val="Style17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ідновлення та будівництво світлофорних об’єктів.</w:t>
      </w:r>
    </w:p>
    <w:p>
      <w:pPr>
        <w:pStyle w:val="Style17"/>
        <w:spacing w:before="0" w:after="0"/>
        <w:ind w:left="0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7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1417"/>
        <w:gridCol w:w="1701"/>
      </w:tblGrid>
      <w:tr>
        <w:trPr>
          <w:trHeight w:val="10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2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сталого функціонування існуючої системи керування дорожнім рух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хнічне обслуговування та поточний ремонт світлофорних об’єктів з урахуванням витрат на електроенергі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ЖКГ міськради,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ле функціонування 23-х світлофорних об’єктів.</w:t>
            </w:r>
          </w:p>
        </w:tc>
      </w:tr>
      <w:tr>
        <w:trPr>
          <w:trHeight w:val="13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ія роботи світлофорних об’єкті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проектно-кошторисної документації на автоматизовану систему керування дорожнім рухом (АСКДР)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ЖКГ міськради,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П «Сєвєродонецькліфт»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вищення рівня безпеки дорожнього руху.</w:t>
            </w:r>
          </w:p>
        </w:tc>
      </w:tr>
      <w:tr>
        <w:trPr>
          <w:trHeight w:val="14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влення та будівництво світлофорних об’єкті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ідновлення світлофорного об’єкту на перехресті вулиці Б.Ліщини та бульвару Дружби Народі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КБ міськради, КП «Сєвєродонецькліфт»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удівництво світлофорного об’єкту на перехресті вул. Єгорова та вул. Об’їзн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2500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р. планується  фінансування в обсязі 2500,1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2500,1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В 2015 році фактичний обсяг фінансування заходів програми складав 1130,25 тис. грн., в тому числі сплачено з міського бюджету  1130,25 тис. грн., інші кошти - 0 тис.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На 2016 рік програмою передбачено фінансування в обсязі 2433,14 тис. грн., в тому числі затверджено в міському бюджеті – 2433,14 тис. грн., інші кошти - 0 тис. грн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Програми сприятиму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воренню безпечних та комфортних  умов руху на вуличній мережі міста шляхом здійснення комплексу заходів щодо удосконалення структури управління безпеки дорожнього руху на міському рівні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сталого функціонування існуючої системи керування дорожнім рух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,1</w:t>
            </w:r>
          </w:p>
        </w:tc>
      </w:tr>
      <w:tr>
        <w:trPr>
          <w:trHeight w:val="6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ітлофорні об’є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,2</w:t>
            </w:r>
          </w:p>
        </w:tc>
      </w:tr>
      <w:tr>
        <w:trPr>
          <w:trHeight w:val="5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цюючих світлофорних об’є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ія роботи світлофорних об’єкт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но-кошторисна документ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108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значення складу і вартості робіт з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етчеризації роботи світлофорних об’єктів</w:t>
            </w:r>
          </w:p>
        </w:tc>
      </w:tr>
      <w:tr>
        <w:trPr>
          <w:trHeight w:val="708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овлення та будівництво світлофорних об’єкт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121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ник продукт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ітлофорний об’є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</w:tr>
      <w:tr>
        <w:trPr>
          <w:trHeight w:val="4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кількості світлофорних об’є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                                                                           І.М. Бутк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FFFFFF"/>
          <w:sz w:val="24"/>
          <w:szCs w:val="24"/>
          <w:lang w:val="uk-UA"/>
        </w:rPr>
        <w:t>Підготував: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Начальник УЖКГ міськради </w:t>
        <w:tab/>
        <w:t>О.В. Бондаренко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9:00Z</dcterms:created>
  <dc:creator>Кабинет 10</dc:creator>
  <dc:description/>
  <cp:keywords/>
  <dc:language>en-US</dc:language>
  <cp:lastModifiedBy>userBin1256</cp:lastModifiedBy>
  <cp:lastPrinted>2016-09-15T10:50:00Z</cp:lastPrinted>
  <dcterms:modified xsi:type="dcterms:W3CDTF">2016-11-29T16:51:00Z</dcterms:modified>
  <cp:revision>4</cp:revision>
  <dc:subject/>
  <dc:title/>
</cp:coreProperties>
</file>