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975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4» листопада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 програми «Урни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міття м. Сєвєродонець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збирання сміття в урни в місцях масового перебування людей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«Урни для сміття м. Сєвєродонецька»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«Урни для сміття м. Сєвєродонецька»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 xml:space="preserve">  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до рішення 20-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від «24» листопада 2016 року № 975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Урни для сміття м. Сєвєродонец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Урни для сміття м. Сєвєродонецька»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садово-паркового господарства та благоустрою», 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садово-паркового господарства та благоустрою», КП «Житлосервіс «Світан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бирання сміття в урни в місцях масового перебування людей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869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869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рез тривалий термін експлуатації існуючи урни для сміття на вулицях міста, в місцях масового перебування городян, біля під’їздів житлових будинків знаходяться в незадовільному технічному стані, а в більшості випадків взагалі відсутні. Щоденне очищення урн та вивіз сміття на полігон твердих побутових відходів стало нагальною проблемою. На теперішній час урни спорожнюються 1 раз на тиждень, що недостатньо для забезпечення належного санітарного стану територій міста. Відсутність спеціалізованої бригади з відповідним обладнанням та транспортом не дозволяє своєчасно і оперативно  видаляти сміття з урн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«Урни для сміття м. Сєвєродонецька» на 2017 рі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езпечення збирання сміття в урни в місцях масового перебування людей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я сприятливих умов для життєдіяльності мешканців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Забезпечення збирання сміття в урни на загальноміських територіях. </w:t>
      </w:r>
    </w:p>
    <w:p>
      <w:pPr>
        <w:pStyle w:val="Style17"/>
        <w:spacing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Забезпечення збирання сміття в урни на прибудинкових територіях.</w:t>
      </w:r>
    </w:p>
    <w:p>
      <w:pPr>
        <w:pStyle w:val="Style17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Організація щоденного очищення урн на загальноміських територіях та вивозу </w:t>
        <w:tab/>
        <w:t xml:space="preserve">сміття з них. 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збирання сміття в урни на загальноміських територія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350 од. урн для смітт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 xml:space="preserve">Покращення санітарного стану загальноміських  територій (вздовж вулиць міста). </w:t>
            </w:r>
          </w:p>
        </w:tc>
      </w:tr>
      <w:tr>
        <w:trPr>
          <w:trHeight w:val="10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становлення урн для сміття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Курчатова (через 100 м по обидва боки вулиці) – 40 од.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. Хіміків (через 100 м по обидва боки вулиці) – 40 од.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. Гвардійський (через 100 м по обидва боки вулиці) – 100 од.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. Центральний (через 100 м по обидва боки вулиці) – 60 од.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Гагаріна (через 100 м по обидва боки вулиці) – 60 од.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Федоренка (через 100 м по обидва боки вулиці) – 50 о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, КП «СК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збирання сміття в урни на прибудинкових територія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та встановлення 2400 од. урн для сміття біля під’їздів житлових будинк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 xml:space="preserve">Покращення санітарного стану прибудинкових територій. </w:t>
            </w:r>
          </w:p>
        </w:tc>
      </w:tr>
      <w:tr>
        <w:trPr>
          <w:trHeight w:val="19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 щоденного очищення урн на загальноміських територіях та вивозу сміття з ни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рганізація 3-х робочих місць на КП «СКС» (водій, прибиральник – 2 од.), вирішення питання фінансування робіт з міського бюдже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КП «СКС»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 xml:space="preserve">Забезпечення своєчасного і оперативного видалення сміття з урн. 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дбання бортового автомобіля типу «Газель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П «С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Утримання урн для сміття на загальноміських територіях (збирання сміття навколо урн, очищення урн, вивіз сміття)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4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86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ланується  фінансування в обсязі 2869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- 2869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 2015 роц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о встановлено 116 урн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фактичний обсяг фінансування складав 54,5 тис. грн., в тому числі сплачено з міського бюджету  54,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ередбачено фінансування в обсязі 198 тис. грн., в тому числі затверджено в міському бюджеті - 198 тис. грн., інші кошти - 0 тис. грн.</w:t>
      </w:r>
      <w:r>
        <w:rPr>
          <w:rFonts w:cs="Times New Roman" w:ascii="Times New Roman" w:hAnsi="Times New Roman"/>
          <w:sz w:val="24"/>
          <w:szCs w:val="24"/>
          <w:lang w:val="uk-UA"/>
        </w:rPr>
        <w:t>, встановлено 423 урн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безпеченню збирання сміття в місцях масового перебування людей, організації щоденного очищення урн та вивозу сміття на полігон твердих побутових відходів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643"/>
        <w:gridCol w:w="3293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збирання сміття в урни на загальноміських територіях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226,0</w:t>
            </w:r>
          </w:p>
        </w:tc>
      </w:tr>
      <w:tr>
        <w:trPr>
          <w:trHeight w:val="54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ількість ур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45</w:t>
            </w:r>
          </w:p>
        </w:tc>
      </w:tr>
      <w:tr>
        <w:trPr>
          <w:trHeight w:val="49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на 350 од. кількості урн для сміття на вулицях міс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збирання сміття в урни на прибудинкових територіях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8,0</w:t>
            </w:r>
          </w:p>
        </w:tc>
      </w:tr>
      <w:tr>
        <w:trPr>
          <w:trHeight w:val="11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ількість ур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45</w:t>
            </w:r>
          </w:p>
        </w:tc>
      </w:tr>
      <w:tr>
        <w:trPr>
          <w:trHeight w:val="2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на 2400 од. кількості урн для сміття на біля під’їздів житлових будинк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 щоденного очищення урн на загальноміських територіях та вивозу сміття з ни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ис. грн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5,0</w:t>
            </w:r>
          </w:p>
        </w:tc>
      </w:tr>
      <w:tr>
        <w:trPr>
          <w:trHeight w:val="9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ількість прибирань урн (з урахуванням існуючих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0 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вартість прибирання 1 ур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н./од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,3 </w:t>
            </w:r>
          </w:p>
        </w:tc>
      </w:tr>
      <w:tr>
        <w:trPr>
          <w:trHeight w:val="11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 xml:space="preserve">щоденне видалення сміття з урн на загальноміських територіях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ади                                                                          </w:t>
        <w:tab/>
        <w:tab/>
        <w:t xml:space="preserve"> І.М. Бут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09:00Z</dcterms:created>
  <dc:creator>Кабинет 10</dc:creator>
  <dc:description/>
  <cp:keywords/>
  <dc:language>en-US</dc:language>
  <cp:lastModifiedBy>userBin1256</cp:lastModifiedBy>
  <cp:lastPrinted>2016-09-15T10:06:00Z</cp:lastPrinted>
  <dcterms:modified xsi:type="dcterms:W3CDTF">2016-11-29T17:51:00Z</dcterms:modified>
  <cp:revision>3</cp:revision>
  <dc:subject/>
  <dc:title>СЄВЄРОДОНЕЦЬКА  МІСЬКА  РАДА</dc:title>
</cp:coreProperties>
</file>