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ята (чергова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 № 976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4 листопада 2016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«Міськ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ільової програми «Кращ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ічно-різдвяне оздобл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иторій і/або будівель м. Сєвєродонець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руючись статтею 26 Закону України «Про місцеве самоврядування в Україні», Законом України «Про благоустрій населених пунктів», з метою підвищення рівня благоустрою міста, покращення зовнішнього вигляду терииторій, створення більш сприятливих і комфортних умов для життєдіяльності мешканців, стимулювання проведення робіт з благоустрою підприємствами, установами, організаціями міста незалежно від форм власності, </w:t>
      </w:r>
      <w:r>
        <w:rPr>
          <w:rFonts w:cs="Times New Roman" w:ascii="Times New Roman" w:hAnsi="Times New Roman"/>
          <w:sz w:val="24"/>
          <w:szCs w:val="24"/>
        </w:rPr>
        <w:t>суб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єкт</w:t>
      </w:r>
      <w:r>
        <w:rPr>
          <w:rFonts w:cs="Times New Roman" w:ascii="Times New Roman" w:hAnsi="Times New Roman"/>
          <w:sz w:val="24"/>
          <w:szCs w:val="24"/>
        </w:rPr>
        <w:t>ами підприємницької діяльності, залучення мешканців міста до робіт з благоустрою та естетичного оформлення прилеглої території багатоквартирних будинків, Сєвєродонецька міська ра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Затвердити «Міську цільову програму «Краще новорічно-різдвяне оздобле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иторій і/або будівель м. Сєвєродонецька» на 2017 рік» (Додато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Управлінню ЖКГ Сєвєродонецької міської ради надати звіт про виконання «Міської цільової програми «Краще новорічно-різдвяне оздоблення територій і/або будівель м. Сєвєродонецька» на 2017 рік» у першому кварталі наступного рок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Рішення підлягає оприлюдненн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 Контроль за виконанням дан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о. міського голови</w:t>
        <w:tab/>
        <w:tab/>
        <w:tab/>
        <w:tab/>
        <w:tab/>
        <w:tab/>
        <w:tab/>
        <w:t>І.М. Бутко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мунальним господарством,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власністю, комунальною власністю,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побутовим та торгівельним обслуговуванням                   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highlight w:val="yellow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до рішення 20-ї (чергової) сесі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від 24.11. 2016 року № 976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ab/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highlight w:val="yellow"/>
        </w:rPr>
      </w:pPr>
      <w:r>
        <w:rPr>
          <w:rFonts w:cs="Times New Roman" w:ascii="Times New Roman" w:hAnsi="Times New Roman"/>
          <w:b/>
          <w:sz w:val="52"/>
          <w:szCs w:val="52"/>
          <w:highlight w:val="yellow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highlight w:val="yellow"/>
        </w:rPr>
      </w:pPr>
      <w:r>
        <w:rPr>
          <w:rFonts w:cs="Times New Roman" w:ascii="Times New Roman" w:hAnsi="Times New Roman"/>
          <w:b/>
          <w:sz w:val="52"/>
          <w:szCs w:val="52"/>
          <w:highlight w:val="yellow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іська цільова 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«Краще новорічно-різдвя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оздоблення територій і/або будіве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52"/>
          <w:szCs w:val="52"/>
        </w:rPr>
        <w:t>м. Сєвєродонецька» на 2017 рік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sz w:val="52"/>
          <w:szCs w:val="52"/>
          <w:highlight w:val="yellow"/>
        </w:rPr>
      </w:pPr>
      <w:r>
        <w:rPr>
          <w:rFonts w:cs="Times New Roman" w:ascii="Times New Roman" w:hAnsi="Times New Roman"/>
          <w:sz w:val="52"/>
          <w:szCs w:val="52"/>
          <w:highlight w:val="yellow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highlight w:val="yellow"/>
        </w:rPr>
      </w:pPr>
      <w:r>
        <w:rPr>
          <w:rFonts w:cs="Times New Roman" w:ascii="Times New Roman" w:hAnsi="Times New Roman"/>
          <w:sz w:val="52"/>
          <w:szCs w:val="52"/>
          <w:highlight w:val="yellow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highlight w:val="yellow"/>
        </w:rPr>
      </w:pPr>
      <w:r>
        <w:rPr>
          <w:rFonts w:cs="Times New Roman" w:ascii="Times New Roman" w:hAnsi="Times New Roman"/>
          <w:sz w:val="52"/>
          <w:szCs w:val="52"/>
          <w:highlight w:val="yellow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highlight w:val="yellow"/>
        </w:rPr>
      </w:pPr>
      <w:r>
        <w:rPr>
          <w:rFonts w:cs="Times New Roman" w:ascii="Times New Roman" w:hAnsi="Times New Roman"/>
          <w:sz w:val="52"/>
          <w:szCs w:val="52"/>
          <w:highlight w:val="yellow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highlight w:val="yellow"/>
        </w:rPr>
      </w:pPr>
      <w:r>
        <w:rPr>
          <w:rFonts w:cs="Times New Roman" w:ascii="Times New Roman" w:hAnsi="Times New Roman"/>
          <w:sz w:val="52"/>
          <w:szCs w:val="52"/>
          <w:highlight w:val="yellow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highlight w:val="yellow"/>
        </w:rPr>
      </w:pPr>
      <w:r>
        <w:rPr>
          <w:rFonts w:cs="Times New Roman" w:ascii="Times New Roman" w:hAnsi="Times New Roman"/>
          <w:sz w:val="52"/>
          <w:szCs w:val="52"/>
          <w:highlight w:val="yellow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іської цільової програми «Краще новорічно-різдвяне оздобл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иторій і/або будівель м. Сєвєродонецька» на 2017 рі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євєродонецька міська рада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зпорядження міського голови від 15.08.2016 р. № 341 «Про розробку міських цільових та інших програм на 2017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приємства, установи, організації міста незалежно від форм власності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ідприємницької діяльності, мешканці міста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КП «Житлосервіс «Світанок», ОСББ та управляючі компанії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вищення рівня благоустрою міста, покращення зовнішнього вигляду терииторій, створення більш сприятливих і комфортних умов для життєдіяльності мешканців, стимулювання проведення робіт з благоустрою підприємствами, установами, організаціями міста незалежно від форм власності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и підприємницької діяльності, залучення мешканців міста до робіт з благоустрою та естетичного оформлення прилеглої території багатоквартирних будинків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0 тис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шти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0 тис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іпшення благоустрою міста, залучення жителів до участі у спільній роботі з благоустрою, активізація діяльності органів самоорганізації населення є проблемою, на вирішення якої спрямована Прогр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 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554"/>
        <w:gridCol w:w="4815"/>
      </w:tblGrid>
      <w:tr>
        <w:trPr>
          <w:trHeight w:val="114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із внутрішніх  чинників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наявність матеріального заохоч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недбале ставлення мешканців до збереження спільного майна житлових будинк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використання позабюджетних кошт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непідконтрольні чинни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міни в податковому та бюджетному законодавстві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а здійснюється з метою </w:t>
      </w:r>
      <w:r>
        <w:rPr>
          <w:rFonts w:cs="Times New Roman" w:ascii="Times New Roman" w:hAnsi="Times New Roman"/>
          <w:sz w:val="24"/>
          <w:szCs w:val="24"/>
        </w:rPr>
        <w:t xml:space="preserve">підвищення рівня благоустрою міста, покращення зовнішнього вигляду терииторій, створення більш сприятливих і комфортних умов для життєдіяльності мешканців, стимулювання проведення робіт з благоустрою підприємствами, установами, організаціями міста незалежно від форм власності, </w:t>
      </w:r>
      <w:r>
        <w:rPr>
          <w:rFonts w:cs="Times New Roman" w:ascii="Times New Roman" w:hAnsi="Times New Roman"/>
          <w:sz w:val="24"/>
          <w:szCs w:val="24"/>
        </w:rPr>
        <w:t>суб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єкт</w:t>
      </w:r>
      <w:r>
        <w:rPr>
          <w:rFonts w:cs="Times New Roman" w:ascii="Times New Roman" w:hAnsi="Times New Roman"/>
          <w:sz w:val="24"/>
          <w:szCs w:val="24"/>
        </w:rPr>
        <w:t>ами підприємницької діяльності, залучення мешканців міста до робіт з благоустрою та естетичного оформлення прилеглої території багатоквартирних будинкі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шляхом проведення міського конкурсу «</w:t>
      </w:r>
      <w:r>
        <w:rPr>
          <w:rFonts w:cs="Times New Roman" w:ascii="Times New Roman" w:hAnsi="Times New Roman"/>
          <w:sz w:val="24"/>
          <w:szCs w:val="24"/>
        </w:rPr>
        <w:t>Краще новорічно-різдвяне оздобленн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иторій і/або будівель м. Сєвєродонецька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ґрунтування шляхів і засобів розв’язання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а реалізується за такими напрямками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08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раще новорічно-різдвяне оздобленн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иторій і/або будівель м. Сєвєродонецьк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оводиться з 15 грудня 2016 р. по 5 січня 2017 р. з метою підвищення рівня благоустрою міста, покращення зовнішнього вигляду терииторій, створення більш сприятливих і комфортних умов для життєдіяльності мешканців, стимулювання проведення робіт з благоустрою підприємствами, установами, організаціями міста незалежно від форм власності, </w:t>
      </w:r>
      <w:r>
        <w:rPr>
          <w:rFonts w:cs="Times New Roman" w:ascii="Times New Roman" w:hAnsi="Times New Roman"/>
          <w:sz w:val="24"/>
          <w:szCs w:val="24"/>
        </w:rPr>
        <w:t>суб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єкт</w:t>
      </w:r>
      <w:r>
        <w:rPr>
          <w:rFonts w:cs="Times New Roman" w:ascii="Times New Roman" w:hAnsi="Times New Roman"/>
          <w:sz w:val="24"/>
          <w:szCs w:val="24"/>
        </w:rPr>
        <w:t xml:space="preserve">ами підприємницької діяльності, залучення мешканців міста до робіт з благоустрою та естетичного оформлення прилеглої території багатоквартирних будинків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08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 комісія створюється по розпорядженню міського голов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08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жаючі взяти участь в конкурсі мають можливість подати заявку на адресу Управління житлово-комунального господарства міської ради (вул. Гагаріна, 115) в письмовому або електронному вигляді на електронну адресу (</w:t>
      </w:r>
      <w:r>
        <w:rPr>
          <w:rFonts w:cs="Times New Roman" w:ascii="Times New Roman" w:hAnsi="Times New Roman"/>
          <w:sz w:val="24"/>
          <w:szCs w:val="24"/>
          <w:lang w:val="en-US"/>
        </w:rPr>
        <w:t>ygkx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ed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ukr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>) з 15 по 30 грудня 2016 р.</w:t>
      </w:r>
    </w:p>
    <w:p>
      <w:pPr>
        <w:pStyle w:val="Style17"/>
        <w:spacing w:lineRule="auto" w:line="240" w:before="0" w:after="0"/>
        <w:ind w:left="108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повинна бути оформлена на </w:t>
      </w:r>
      <w:r>
        <w:rPr>
          <w:rFonts w:cs="Times New Roman" w:ascii="Times New Roman" w:hAnsi="Times New Roman"/>
          <w:sz w:val="24"/>
          <w:szCs w:val="24"/>
        </w:rPr>
        <w:t>ім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міського голови та містити наступні дані учасника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440" w:right="-2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у підприємства, установи, організації, реквізити </w:t>
      </w:r>
      <w:r>
        <w:rPr>
          <w:rFonts w:cs="Times New Roman" w:ascii="Times New Roman" w:hAnsi="Times New Roman"/>
          <w:sz w:val="24"/>
          <w:szCs w:val="24"/>
        </w:rPr>
        <w:t>суб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єкт</w:t>
      </w:r>
      <w:r>
        <w:rPr>
          <w:rFonts w:cs="Times New Roman" w:ascii="Times New Roman" w:hAnsi="Times New Roman"/>
          <w:sz w:val="24"/>
          <w:szCs w:val="24"/>
        </w:rPr>
        <w:t>а підприємницької діяльності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440" w:right="-2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ізвище, </w:t>
      </w:r>
      <w:r>
        <w:rPr>
          <w:rFonts w:cs="Times New Roman" w:ascii="Times New Roman" w:hAnsi="Times New Roman"/>
          <w:sz w:val="24"/>
          <w:szCs w:val="24"/>
        </w:rPr>
        <w:t>ім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та по-батькові керівник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440" w:right="-2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адресу оздоблених територій і/або будівель, які учасник пропонує для участі в конкурсі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080" w:right="-5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інювання здійснюється за такими критеріями:</w:t>
      </w:r>
    </w:p>
    <w:p>
      <w:pPr>
        <w:pStyle w:val="Style17"/>
        <w:spacing w:lineRule="auto" w:line="240" w:before="0" w:after="0"/>
        <w:ind w:left="1080" w:right="-2" w:hanging="0"/>
        <w:rPr/>
      </w:pPr>
      <w:r>
        <w:rPr>
          <w:rFonts w:cs="Times New Roman" w:ascii="Times New Roman" w:hAnsi="Times New Roman"/>
          <w:sz w:val="24"/>
          <w:szCs w:val="24"/>
        </w:rPr>
        <w:t>- наявність зовнішнього святкового освітлення (гірлянд, додаткових світильників та іншого);</w:t>
      </w:r>
    </w:p>
    <w:p>
      <w:pPr>
        <w:pStyle w:val="Style17"/>
        <w:spacing w:lineRule="auto" w:line="240" w:before="0" w:after="0"/>
        <w:ind w:left="108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явність новорічних ялинок;</w:t>
      </w:r>
    </w:p>
    <w:p>
      <w:pPr>
        <w:pStyle w:val="Style17"/>
        <w:spacing w:lineRule="auto" w:line="240" w:before="0" w:after="0"/>
        <w:ind w:left="108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явність малих архітектурних форм відповідного святкового призначенн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080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а комісія підводить підсумки конкурсу «Краще новорічно-різдвяне оздобленн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риторій і/або будівель м. Сєвєродонецька» до 10 січня 2017 р. і визначає 3-х переможців, які нагороджуються грамотами, подяками та цінними подарунками на суму: за I місце – 5 тис. грн., II – 3 тис. грн., III – на 2 тис. грн.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080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ородження переможців відбувається на засіданні виконавчого комітету Сєвєродонецької міської ради.</w:t>
      </w:r>
    </w:p>
    <w:p>
      <w:pPr>
        <w:pStyle w:val="Style17"/>
        <w:spacing w:before="0" w:after="0"/>
        <w:ind w:left="72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72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а виконується в один етап, строк виконання розрахований на 2017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апрями діяльності, завдання та заходи Програм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418"/>
        <w:gridCol w:w="1559"/>
        <w:gridCol w:w="1559"/>
      </w:tblGrid>
      <w:tr>
        <w:trPr>
          <w:trHeight w:val="10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ріоритетні завд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Зах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Виконав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рієнтовні обсяги фінансування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16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 рівня благоустрою міста, покращення зовнішнього вигляду терииторій, створення більш сприятливих і комфортних умов для життєдіяльності мешканці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ведення конкурс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ще новорічно-різдвяне оздоблення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иторій і/або будівель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євєродонецька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ЖКГ міськ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осягнення мети Програми</w:t>
            </w:r>
          </w:p>
        </w:tc>
      </w:tr>
      <w:tr>
        <w:trPr>
          <w:trHeight w:val="506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ВСЬОГО ЗА ПРОГРАМОЮ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Ресурсне забезпечення П</w:t>
      </w:r>
      <w:r>
        <w:rPr>
          <w:rFonts w:cs="Times New Roman" w:ascii="Times New Roman" w:hAnsi="Times New Roman"/>
          <w:b/>
          <w:sz w:val="24"/>
          <w:szCs w:val="24"/>
        </w:rPr>
        <w:t>рог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2017р. планується  фінансування в обсязі 10,0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шти місцевого бюджету - 10,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шти державного бюджету -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2015 році фактичний обсяг фінансування аналогічних заходів складав 1,8 тис. грн., в тому числі сплачено з міського бюджету – 1,8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2016 рік передбачено фінансування в обсязі 1,8 тис. грн., в тому числі затверджено в міському бюджеті – 1,8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ізацію управління, контроль за виконанням завдань і заходів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,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сумковий звіт про виконання Програми готується 1 рази на рік, у березні наступного року відповідно до фінансових звітів підприємств. Проміжний звіт – щоквартально, у терміни визначені рішенням виконкому міськради від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конання завдань дозволить покращити соціальні показники ефективності та якості заходів, які передбачені цією Програмою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751"/>
        <w:gridCol w:w="1417"/>
        <w:gridCol w:w="3519"/>
      </w:tblGrid>
      <w:tr>
        <w:trPr>
          <w:trHeight w:val="75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айменування </w:t>
            </w:r>
          </w:p>
          <w:p>
            <w:pPr>
              <w:pStyle w:val="HTM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дення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нкурс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ще новорічно-різдвяне оздоблення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иторій і/або будівель</w:t>
            </w:r>
          </w:p>
          <w:p>
            <w:pPr>
              <w:pStyle w:val="HTM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євєродонецька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141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охочення переможців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місце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місце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міс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більшення розміру стимулювання для учасників конкурс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trHeight w:val="43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більш сприятливих і комфортних умов для життєдіяльності мешканців</w:t>
            </w:r>
          </w:p>
          <w:p>
            <w:pPr>
              <w:pStyle w:val="Normal"/>
              <w:tabs>
                <w:tab w:val="clear" w:pos="708"/>
                <w:tab w:val="left" w:pos="1070" w:leader="none"/>
                <w:tab w:val="left" w:pos="6900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ради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І.М. Бутков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color w:val="FFFFFF"/>
          <w:sz w:val="24"/>
          <w:szCs w:val="24"/>
        </w:rPr>
        <w:t>Підготував: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Начальник УЖКГ міськради </w:t>
        <w:tab/>
        <w:t xml:space="preserve">О.В. Бондаренко </w:t>
      </w:r>
    </w:p>
    <w:sectPr>
      <w:footerReference w:type="default" r:id="rId2"/>
      <w:type w:val="nextPage"/>
      <w:pgSz w:w="11906" w:h="16838"/>
      <w:pgMar w:left="1701" w:right="851" w:gutter="0" w:header="0" w:top="42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basedOn w:val="Style14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2">
    <w:name w:val=" Знак Знак2"/>
    <w:basedOn w:val="Style14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14:00Z</dcterms:created>
  <dc:creator>Кабинет 10</dc:creator>
  <dc:description/>
  <cp:keywords/>
  <dc:language>en-US</dc:language>
  <cp:lastModifiedBy>userBin1256</cp:lastModifiedBy>
  <cp:lastPrinted>2016-07-26T15:48:00Z</cp:lastPrinted>
  <dcterms:modified xsi:type="dcterms:W3CDTF">2016-11-29T17:47:00Z</dcterms:modified>
  <cp:revision>3</cp:revision>
  <dc:subject/>
  <dc:title>СЄВЄРОДОНЕЦЬКА МІСЬКА РАДА</dc:title>
</cp:coreProperties>
</file>