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7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листопада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«Кращий дві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аконом України «Про благоустрій населених пунктів», з метою залучення мешканців міста до робіт з благоустрою, озеленення та покращення санітарного стану, естетичного оформлення прилеглої території багатоквартирних будинків,  Сєвєродонецька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Кращий двір м. Сєвєродонецька» на 2017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Кращий двір м. Сєвєродонецька» на 2017 рік» у першому кварталі 2018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сподарством,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977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Кращий двір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Кращий двір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Житлосервіс «Світанок», ОСББ, управляючі будинк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ення мешканців міста до робіт з благоустрою, озеленення та покращення санітарного стану, естетичного оформлення багатоквартирних будинків та прибудинкової території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00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00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ідповідності до Закону України «Про особливості здійснення права власності в багатоквартирному будинку» співвласники багатоквартирного будинку зобов’язані утримувати прибудинкову територію в належному санітарному стані. Залучення мешканців до участі у спільній роботі з благоустрою, озеленення та покращення санітарного стану будівель, прибудинкових територій, активізації діяльності органів самоорганізації населення є проблемою, на вирішення якої спрямован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4"/>
        <w:gridCol w:w="4815"/>
      </w:tblGrid>
      <w:tr>
        <w:trPr>
          <w:trHeight w:val="11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атеріального заохоч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здійснюється з метою з</w:t>
      </w:r>
      <w:r>
        <w:rPr>
          <w:rFonts w:cs="Times New Roman" w:ascii="Times New Roman" w:hAnsi="Times New Roman"/>
          <w:sz w:val="24"/>
          <w:szCs w:val="24"/>
          <w:lang w:val="uk-UA"/>
        </w:rPr>
        <w:t>алучення мешканців міста до робіт з благоустрою, озеленення та покращення санітарного стану, естетичного оформлення багатоквартирних будинків та прибудинкової території.</w:t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грама реалізу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ляхом проведення конкурсу «Кращий двір м. Сєвєродонецька» </w:t>
      </w:r>
      <w:r>
        <w:rPr>
          <w:rFonts w:cs="Times New Roman" w:ascii="Times New Roman" w:hAnsi="Times New Roman"/>
          <w:sz w:val="24"/>
          <w:szCs w:val="24"/>
          <w:lang w:val="uk-UA"/>
        </w:rPr>
        <w:t>за такими умова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конкурсу є виявлення кращих комплексних благоустроїв прибудинкових територій багатоквартирних будинків, узагальнення і поширення досвід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Кращий двір м. Сєвєродонецька» проводиться з 1 квітня по 1 серпня 2017 р. Бажаючі взяти участь в конкурсі мають можливість подати заяву в конкурсну комісію до 1 серпня 2017 р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комісія створюється по розпорядженню міського голов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комісія здійснює огляд багатоповерхових будинків і прибудинкових територій учасників за погодженням з їх мешканц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інювання здійснюється за такими критеріями: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будинкового комітету або старшого будинку, їх активна участь в роботі з населенням по благоустрою і озелененню прибудинкових територій, підтриманню чистоти і порядку в під’їздах будинків, систематичне проведення зборів і виконання їх рішень (до 10 балів);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имання місць загального користування, підвалів, горищ в чистоті та порядку (до 10 балів);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йність вигляду фасадів будинків, балконів, лоджій та наявність номерних знаків і табличок з назвою вулиць на будинках (до 10 балів);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діючого освітлення біля входів у під’їзди, на сходових клітках (до 10 балів);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ність віконних рам, дверних блоків у під’їздах, збереженість перил на сходових клітках, поштових скриньок (до 10 балів);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сутність самовільно розміщеної реклами на дверях під’їздів, стінах будинків, наявність дошки оголошень (до 10 балів);</w:t>
      </w:r>
    </w:p>
    <w:p>
      <w:pPr>
        <w:pStyle w:val="Style17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та утримання місць відпочинку, лавок (до 10 балів);</w:t>
      </w:r>
    </w:p>
    <w:p>
      <w:pPr>
        <w:pStyle w:val="Style17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і стан дворового дитячого та спортивного майданчику (до 10 балів);</w:t>
      </w:r>
    </w:p>
    <w:p>
      <w:pPr>
        <w:pStyle w:val="Style17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і утримання в чистоті урн для сміття (до 10 балів);</w:t>
      </w:r>
    </w:p>
    <w:p>
      <w:pPr>
        <w:pStyle w:val="Style17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конструкцій для сушіння білизни, вибивання килимів (до 10 балів);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ня двору, наявність клумб, газонів і інших насаджень та їх утримання (до 10 балів).</w:t>
      </w:r>
    </w:p>
    <w:p>
      <w:pPr>
        <w:pStyle w:val="Style17"/>
        <w:spacing w:lineRule="auto" w:line="240" w:before="0" w:after="0"/>
        <w:ind w:left="372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можлива кількість набраних балів – 110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ісія підводить підсумки конкурсу «Кращий двір м. Сєвєродонецька» до 10 серпня 2017 р. і визначає 5-х переможців, які нагороджуються грамотами та подяками, а також преміюються шляхом фінансування з місцевого бюджету робіт з благоустрою будинків та прибудинкових територій  з урахуванням побажань мешканців в розмірі: за I місце – на 75 тис. грн., II – на 50 тис. грн., III – на 35 тис. грн.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на 20 тис. грн.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на 20 тис. грн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одження переможців відбувається на засіданні виконавчого комітету Сєвєродонецької міської ради.</w:t>
      </w:r>
    </w:p>
    <w:p>
      <w:pPr>
        <w:pStyle w:val="Style17"/>
        <w:spacing w:before="0" w:after="0"/>
        <w:ind w:left="72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ій будинків та прибудинкових територ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ня конкурсу «Кращий двір м. Сєвєродонец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20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0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-2016 рр. аналогічні заходи в місті не проводи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18"/>
        <w:gridCol w:w="1418"/>
        <w:gridCol w:w="3009"/>
      </w:tblGrid>
      <w:tr>
        <w:trPr>
          <w:trHeight w:val="7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нкурсу «Кращий двір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 Сєвєродонец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кількість учасників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ня робі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ремонту та благоустрою будинків і прибудинкових територій з урахуванням побажань мешканців на суму заохоч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бу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- 75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– 50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- 35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- 20,0</w:t>
            </w:r>
          </w:p>
          <w:p>
            <w:pPr>
              <w:pStyle w:val="Style17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е – 20.0</w:t>
            </w:r>
          </w:p>
        </w:tc>
      </w:tr>
      <w:tr>
        <w:trPr>
          <w:trHeight w:val="13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ереження будинків та прибудинкових територій в належному технічному та санітарному стан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кількості учасникі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3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7:44:00Z</dcterms:modified>
  <cp:revision>3</cp:revision>
  <dc:subject/>
  <dc:title>СЄВЄРОДОНЕЦЬКА МІСЬКА РАДА</dc:title>
</cp:coreProperties>
</file>