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978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4» листопада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Лави парков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доволення потреб мешканців міста в користуванні зонами активного та тихого відпочинку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Лави паркові м. Сєвєродонецька»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«Лави паркові м. Сєвєродонецька»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20-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4.11. 2016 року № 978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Лави паркові 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ави паркові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ня потреб мешканців міста в користуванні зонами активного та тихого відпочинк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і лави для відпочинку мешканців на вулицях міста, в парках та скверах, на зупинках міського громадського транспорту, біля входів до під’їздів житлових будинків знаходяться в незадовільному технічному стані, а в більшості випадків взагалі відсутні. Неможливість тимчасового відпочинку стає великою проблемою для людей похилого віку, інвалідів, дітей тощо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МОЖЛИВОСТ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«Лави паркові м. Сєвєродонецька» на 2017 рі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оволення потреб мешканців міста в користуванні зонами активного та тихого відпочинку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я сприятливих умов для життєдіяльності мешканців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дбання та встановлення лав паркових в місцях активного та тихого </w:t>
        <w:tab/>
        <w:t xml:space="preserve">відпочинку мешканців міста. </w:t>
      </w:r>
    </w:p>
    <w:p>
      <w:pPr>
        <w:pStyle w:val="Style17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дбання та встановлення лав паркових біля під’їздів житлових будинків.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идбання та встановлення лав паркових на зупинках громадського транспорту. </w:t>
      </w:r>
    </w:p>
    <w:p>
      <w:pPr>
        <w:pStyle w:val="Style17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оволення потреб мешканців міста в користуванні зонами активного та тихого відпочинк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360 од. паркових ла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конання вимог «Правил благоустрою територій м. Сєвєро-донецька».</w:t>
            </w:r>
          </w:p>
        </w:tc>
      </w:tr>
      <w:tr>
        <w:trPr>
          <w:trHeight w:val="10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становлення 100 од. паркових лав у скверах та парк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становлення 200 од. паркових лав біля під’їздів житлових будин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становлення 60 од. паркових лав на зупинках міського громадського транспорт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1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7р. планується фінансування в обсязі 1122,2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 1122,2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5 році фактичний обсяг фінансування заходів програми складав 182,7 тис. грн., в тому числі сплачено з міського бюджету - 182,7 тис. грн., інші кошти - 0 тис. грн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 встановлено 84 лав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6 рік програмою передбачено фінансування в обсязі 1421,3 тис. грн., в тому числі затверджено в міському бюджеті – 1421,3 тис. грн., інші кошти - 0 тис. грн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адоволенню потреб мешканців міста в користуванні зонами активного та тихого відпочинку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93"/>
        <w:gridCol w:w="1758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оволення потреб мешканців міста в користуванні зонами активного та тихого відпочинк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22,2</w:t>
            </w:r>
          </w:p>
        </w:tc>
      </w:tr>
      <w:tr>
        <w:trPr>
          <w:trHeight w:val="60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ові лав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 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,12 </w:t>
            </w:r>
          </w:p>
        </w:tc>
      </w:tr>
      <w:tr>
        <w:trPr>
          <w:trHeight w:val="11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якості: створення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фортних умов для відпочинку громадян в скверах, парках, на прибудинкових територіях,  на зупинках громадського транспор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 одночасно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                                          </w:t>
        <w:tab/>
        <w:tab/>
        <w:tab/>
        <w:t xml:space="preserve"> 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5:00Z</dcterms:created>
  <dc:creator>Кабинет 10</dc:creator>
  <dc:description/>
  <cp:keywords/>
  <dc:language>en-US</dc:language>
  <cp:lastModifiedBy>userBin1256</cp:lastModifiedBy>
  <cp:lastPrinted>2016-07-26T15:48:00Z</cp:lastPrinted>
  <dcterms:modified xsi:type="dcterms:W3CDTF">2016-11-29T17:42:00Z</dcterms:modified>
  <cp:revision>3</cp:revision>
  <dc:subject/>
  <dc:title>СЄВЄРОДОНЕЦЬКА  МІСЬКА  РАДА</dc:title>
</cp:coreProperties>
</file>