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979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 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надійної експлуатації ліфтів та ліфтового обладнання житлових будинків міста, максимального відновлення непрацюючих ліфтів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Ліфти м. Сєвєродонецька» на 2017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Ліфти м. Сєвєродонецька» на 2017 рік» в 1 кварталі 2018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4.11. 2016 року № 979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Сєвєродонецькліфт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5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5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підприємствами ЖКГ на підтримку належного технічного стану ліфтів та їх безпечну експлуатацію, ліфтовий парк житлового фонду перебуває практично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в місті у 70-х та наприкінці 80-х років минулого століття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17 році 49 ліфтів (11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ож, згідно з Правилами будови та безпечної експлуатації ліфтів, кожен ліфт, встановлений у житлових будинках, має бути обладнаний двостороннім зв’язком з диспетчерським пунктом або пунктом розміщення обслуговуючого персоналу. На сьогоднішній в місті день працюють тільки 56 диспетчеризованих ліфтів в будинках різних форм власності,  а решта -376 ліфтів - є недиспетчеризова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7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7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Диспетчеризація роботи ліфтів. 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ведення експертного обстеження ліфтів.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ізація 9–ти ліфтів за адресами: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Новікова, 11 (6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Новікова, 11 (7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. Космонавтів, 29 (1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Вілєсова, 5 (2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Науки, 13 (5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Науки, 13 (2-й під’їзд).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. Космонавтів, 25 (5-й під’їзд),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ул. Курчатова, 10   (2-й під’ї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ліфтів шляхом модернізації із заміною підйомних механізмів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но-кошторисної документації на автоматизовану систему керування ліф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асу реагування на аварійні  зупинки ліфтів.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49-ти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9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3975,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3975,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. фактичний обсяг фінансування заходів програми складав 457,62 тис. грн., в тому числі сплачено з міського бюджету 457,6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661,16 тис. грн., в тому числі затверджено в міському бюджеті - 661,1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89,1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7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ліфті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8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кошторисна документ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одальшого фінансування  робіт з диспетчеризації всіх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0 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6,2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експлуатації  яких настає в 2017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7:00Z</dcterms:created>
  <dc:creator>Кабинет 10</dc:creator>
  <dc:description/>
  <cp:keywords/>
  <dc:language>en-US</dc:language>
  <cp:lastModifiedBy>userBin1256</cp:lastModifiedBy>
  <cp:lastPrinted>2016-09-09T06:31:00Z</cp:lastPrinted>
  <dcterms:modified xsi:type="dcterms:W3CDTF">2016-11-29T17:41:00Z</dcterms:modified>
  <cp:revision>3</cp:revision>
  <dc:subject/>
  <dc:title>СЄВЄРОДОНЕЦЬКА  МІСЬКА  РАДА</dc:title>
</cp:coreProperties>
</file>