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ої (чергової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981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4»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еж зовнішнього освіт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илегл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лищ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аконом України «Про благоустрій населених пунктів», з метою 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ворення безпечних та комфортних умов руху по вулично-дорожній мережі шлях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ня надійності функціонування об’єктів зовнішнього освітлення міста та прилеглих селищ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 програму відновлення, реконструкції та будівництва мереж зовнішнього освітлення м. Сєвєродонецька та прилеглих селищ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2017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леглих селищ на 2017 рік» у першому кварталі 2018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сподарством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4.11. 2016 року № 981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 програма відновлення,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та будівницт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ереж зовнішнього освітлення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 та прилеглих селищ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відновлення, реконструкції та будівництва мереж зовнішнього освітлення м. Сєвєродонецька та прилеглих селищ на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апітального будівництва міської ради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ворення безпечних та комфортних  умов руху по вулично-дорожній мережі шлях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надійності функціонування об’єктів зовнішнього освітлення міста та прилеглих сели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051,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051,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проблемами енергопостачання за останні роки дуже гостро постало питання зовнішнього освітлення міста. Освітлювальні прилади, які експлуатуються, не відповідають технічному рівню сучасного освітлювального обладнання і світловіддача їх дуже низ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огляду на негативні тенденції, що мають місце в забезпеченні безпечного пересування людей, незадовільний  технічний стан та низькі експлуатаційні характеристики мереж зовнішнього освітлення, з метою зниження рівня аварійності на дорогах та покращення умов благоустрою стала нагальною потреба у відновленні та реконструкції існуючих систем зовнішнього освітл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я кваліфікація обслуговуючого персоналу в експлуатації новітніх технічних засо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Програми є створення безпечних та комфортних  умов руху по вуличній-дорожній мережі міста та прилеглих селищ шляхом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надійності функціонування об’єктів зовнішнього освітл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модернізації та впровадження заходів з енергозбереження для зменшення обсягів енергоспожива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1. Забезпечення сталого функціонування існуючої системи зовнішнього освітлення міста та прилеглих селищ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2. Відновлення системи зовнішнього освітлення селищ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3. Відновлення системи зовнішнього освітлення мі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грама реалізується за такими напрямк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Технічне обслуговування та поточний ремонт мереж зовнішнього освітлен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Капітальний ремонт мереж зовнішнього освітлення з використанням ламп з </w:t>
        <w:tab/>
        <w:t xml:space="preserve">покращеними показниками світловіддачі, влаштуванням та заміною опор, заміною </w:t>
        <w:tab/>
        <w:t xml:space="preserve">певних ділянок повітряних та кабельних ліній електромережі, заміною обладнання </w:t>
        <w:tab/>
        <w:t xml:space="preserve">(автоматики та пускорегулюючої апаратури), встановлення м сучасних приладів </w:t>
        <w:tab/>
        <w:t>обліку електроенергії, тощ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зовнішнього освітлення міста та прилеглих селищ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ічне обслуговування та поточн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ж зовнішнього освітлення, в т.ч. оплата спожитої електроенергії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-ліф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8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ежний технічний стан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5 км мереж зовнішнього освітлення міста та прилеглих селищ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новлення системи зовнішнього освітлення селищ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ереж зовнішнього освітлення                     с. Воєводівк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-ліфт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ші підприємства, які залучені на договірних засада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32 світлоточок надасть можливість освітит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3 км вулиць селища.</w:t>
            </w:r>
          </w:p>
        </w:tc>
      </w:tr>
      <w:tr>
        <w:trPr>
          <w:trHeight w:val="1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новлення системи зовнішнього освітлення мі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Капітальний ремонт мереж зовнішнього освітлення                вул. Федоренка (від вул. Донецька до           вул. Лисичансь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-ліфт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9 світлоточок надасть можливість освітит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км вулиці. </w:t>
            </w:r>
          </w:p>
        </w:tc>
      </w:tr>
      <w:tr>
        <w:trPr>
          <w:trHeight w:val="2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Капітальний ремонт мереж зовнішнього освітлення вул. Гоголя (від вул. Донецька до вул. Лисичансь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новлення 11 світлоточок надасть можливість освітит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6 км вулиці.</w:t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Капітальний ремонт мереж зовнішнього освітлення                  пр. Центральний (від вул. Маяковського до вул. Новіко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30 світлоточок надасть можливість освітит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 км вулиці.</w:t>
            </w:r>
          </w:p>
        </w:tc>
      </w:tr>
      <w:tr>
        <w:trPr>
          <w:trHeight w:val="17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Капітальний ремонт мереж зовнішнього освітлення                вул. Молодіж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26 світлоточок надасть можливість освітит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км вулиці.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Капітальний ремонт мереж зовнішнього освітлення                вул. 8 Берез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14 світлоточок надасть можливість освітит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 км вулиці.</w:t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Капітальний ремонт мереж зовнішнього освітлення                вул. Енергетик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60 світлоточок надасть можливість освітит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 км вулиці.</w:t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Капітальний ремонт мереж зовнішнього освітлення                вул. Менделєє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24 світлоточок надасть можливість освітити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 км вулиці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 Капітальний ремонт мереж зовнішнього освітлення вул. Юності (від вул. Сметаніна до вул. Силікатн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27 світлоточок надасть можливість освітит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 км вулиці.</w:t>
            </w:r>
          </w:p>
        </w:tc>
      </w:tr>
      <w:tr>
        <w:trPr>
          <w:trHeight w:val="18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 Капітальний ремонт мереж зовнішнього освітлення                вул. Танкістів –        вул. Партизанська - вул. Федор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60 світлоточок надасть можливість освітити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 км вулиці</w:t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05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7051,8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051,8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1159,86 тис. грн., в тому числі сплачено з міського бюджету  1159,86 тис. грн., інші кошти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7163,76тис. грн., в тому числі затверджено в міському бюджеті - 7163,7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езультаті виконання заходів Програми буде досягнуто рівень освітлення вулиць  відповідно до санітарних норм, що позитивно вплине на дорожнього-транспортну ситуацію в міст та створить сприятливі умови для покращення криміногенної ситуації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безпеку пересування учасників дорожнього ру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рівень аварійності на дорогах міст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до мінімального рівня витрати і втрати при наданні послуг зовнішнього освіт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зити кількість аварійних ситуацій на об’єктах зовнішнього освіт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пшити якість житлово-комунального обслуговування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ічено покращення  екологічної обстановки, так як буде виключено з експлуатації ртутні джерела світл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зовнішнього освітлення міста та прилеглих сели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0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ефективност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6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алежний технічний стан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еж зовнішнього освіт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новлення системи зовнішнього освітлення сели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,0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мереж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ефективност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збільшення протяжності освітлених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протяжності мере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40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новлення системи зовнішнього освітлення мі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83,8</w:t>
            </w:r>
          </w:p>
        </w:tc>
      </w:tr>
      <w:tr>
        <w:trPr>
          <w:trHeight w:val="81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мереж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6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збільшення протяжності освітлених вулиц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протяжності мере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                   </w:t>
        <w:tab/>
        <w:t xml:space="preserve">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92" w:before="300" w:after="600"/>
      <w:ind w:hanging="320"/>
      <w:jc w:val="both"/>
    </w:pPr>
    <w:rPr>
      <w:rFonts w:ascii="Times New Roman" w:hAnsi="Times New Roman" w:eastAsia="Times New Roman" w:cs="Times New Roman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6:00Z</dcterms:created>
  <dc:creator>Кабинет 10</dc:creator>
  <dc:description/>
  <cp:keywords/>
  <dc:language>en-US</dc:language>
  <cp:lastModifiedBy>userBin1256</cp:lastModifiedBy>
  <cp:lastPrinted>2016-07-26T15:48:00Z</cp:lastPrinted>
  <dcterms:modified xsi:type="dcterms:W3CDTF">2016-11-29T17:33:00Z</dcterms:modified>
  <cp:revision>3</cp:revision>
  <dc:subject/>
  <dc:title>СЄВЄРОДОНЕЦЬКА  МІСЬКА  РАДА</dc:title>
</cp:coreProperties>
</file>