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вадцята (чергова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 № 983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24»листопада 2016 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 «Мі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ільової програми утрим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 поточного ремонту доріг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нутрішньоквартальних проїзд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 вулиць м. Сєвєродонець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2017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26 Закону України «Про місцеве самоврядування в Україні», з метою реалізація основних заходів, спрямованих на поліпшення технічного стану покриття вулично-дорожньої мережі міста,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«Міську цільову програму утримання та поточного ремонту доріг, внутрішньоквартальних проїздів та вулиць м. Сєвєродонецька на 2017 рік» (Додат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Управлінню ЖКГ міської ради  надати підсумковий звіт про виконання «Міської цільової програми утримання та поточного ремонту доріг, внутрішньоквартальних проїздів та вулиць м. Сєвєродонецька на 2017 рік» в 1 кварталі 2018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 xml:space="preserve">     І.М. Бут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>Пі</w:t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 xml:space="preserve"> </w:t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</w:t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20-ї (чергової) сесії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від 24.11. 2016 року № 983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іська цільова програма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утримання та поточного ремонту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доріг, внутрішньоквартальних проїздів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та вулиць м. Сєвєродонецька 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на 2017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 xml:space="preserve">1. </w:t>
        <w:tab/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ої цільової програми утримання та поточного ремон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ріг, внутрішньоквартальних проїзд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а вулиць м. Сєвєродонецька на 2017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Сєвєродонецька міська рада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15.08.2016 р. № 341 «Про розробку міських цільових та інших програм на 2017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П «Сєвєродонецьккомунсервис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КП «Сєвєродонецьккомунсерви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алізація основних заходів, спрямованих на поліпшення технічного стану покриття вулично-дорожньої мережі міст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017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15037,3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15037,3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тан вулиць та доріг міста в основному не задовільний. З метою покращення соціально-економічного стану міста, поліпшення його інвестиційного іміджу та створення умов для безпечного і повноцінного життя, праці і відпочинку населення, виникла необхідність змінити на краще ситуацію у сфері дорожнього господарства міста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днією з нагальних і найбільш болючих є проблема своєчасного поточного ремонту доріг, внутрішньоквартальних проїздів та вулиць міста  і їх цілорічне утримання в належному стані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 SWOT – аналі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08"/>
        <w:gridCol w:w="4822"/>
      </w:tblGrid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з внутрішніх  чинників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виробничих та управлінських кадрів, достатній освітньо-кваліфікаційний рівень трудового потенціа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відсутність міських  підприємств різних форм власності (у тому числі комунальних) спроможних кваліфіковано виконувати роботи з реалізації Прогр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відсутність потрібної матеріально-технічної бази  цих підприємст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довготривалість експлуатації дорожнього покриття після поточного ремонту.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аліз зовнішніх чинників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створення міського підприємства або дільниці з ремонту дорожнього покритт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 використання позабюджетних кошт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- непідконтрольні чинник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Метою Програми є реалізація основних заходів, спрямованих на поліпшення технічного стану покриття вулично-дорожньої мережі міста, забезпечення виконання вимог законодавства України у сфері дорожнього господарства, організації безпечного дорожнього руху для захисту життя та здоров’я громадян, створення безпечних і комфортних умов для учасників руху, поліпшення стану навколишнього природного середовища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7"/>
        <w:spacing w:before="0" w:after="0"/>
        <w:ind w:left="0"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а реалізується за такими напрямками:</w:t>
      </w:r>
    </w:p>
    <w:p>
      <w:pPr>
        <w:pStyle w:val="Style17"/>
        <w:spacing w:before="0" w:after="0"/>
        <w:ind w:left="0"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римання доріг та зупинок міського громадського транспорту.</w:t>
      </w:r>
    </w:p>
    <w:p>
      <w:pPr>
        <w:pStyle w:val="Style17"/>
        <w:spacing w:before="0" w:after="0"/>
        <w:ind w:left="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Створення дільниці з поточного ремонту доріг на КП «СКС». </w:t>
      </w:r>
    </w:p>
    <w:p>
      <w:pPr>
        <w:pStyle w:val="Style17"/>
        <w:spacing w:before="0" w:after="0"/>
        <w:ind w:left="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Організація поточного ремонту доріг.</w:t>
      </w:r>
    </w:p>
    <w:p>
      <w:pPr>
        <w:pStyle w:val="Style17"/>
        <w:spacing w:before="0" w:after="0"/>
        <w:ind w:left="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Організація поточного ремонту внутрішньоквартальних проїздів.</w:t>
      </w:r>
    </w:p>
    <w:p>
      <w:pPr>
        <w:pStyle w:val="Style17"/>
        <w:spacing w:before="0" w:after="0"/>
        <w:ind w:left="0" w:right="-56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аспортизація вулиць та доріг. </w:t>
      </w:r>
    </w:p>
    <w:p>
      <w:pPr>
        <w:pStyle w:val="Style17"/>
        <w:spacing w:before="0" w:after="0"/>
        <w:ind w:left="0" w:right="-56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right="-56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17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42"/>
        <w:gridCol w:w="2078"/>
        <w:gridCol w:w="1701"/>
        <w:gridCol w:w="1559"/>
      </w:tblGrid>
      <w:tr>
        <w:trPr>
          <w:trHeight w:val="10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Пріоритетні завданн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Заход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Виконав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рієнтовні обсяги фінансування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Утримання доріг та зупинок міського громадського транспорт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Прибирання сміття на узбіччях, відкосах, розподілюваних смугах  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ЖКГ міськради, КП «СКС»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2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тримання вулично-дорожньої мережі міста у належному санітарному стані. Виконання вимог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авил благоустрою територій   м. Сєвєро-донець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ідвищення безпеки руху транспорту та скорочення дорожньо-транспортного  травматизму.</w:t>
            </w:r>
          </w:p>
        </w:tc>
      </w:tr>
      <w:tr>
        <w:trPr>
          <w:trHeight w:val="2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Очищення урн від сміття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Підмітання вручну, при великій засміченості 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Навантаження матеріалів на транспортні засоби вручну: зручні і накидні вантажі (сміття з урн та зупинок)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Вивіз сміття з урн та зупинок міського суспільного транспорту на полігон ТПВ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Очищення проїжджої частини доріг із твердим покриттям біля бордюр від нанесеного бруду вручну (літнє утримання)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Навантаження матеріалів на транспортні засоби вручну, зручні й накидні вантажі (пісок з доріг і бруд після очищення зливової каналізації)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Вивіз піску з доріг і бруду  після очищення зливової каналізації на полігон ТПВ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5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Відкачка дощової води асенізаторними машинами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Відкачка дощової води мотопомпами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Зимове утримання. Навантаження сипких матеріалів (піску та піско-соляної суміші) в транспортні засоби екскаваторами або навантажувачами одноковшевими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Зимове утримання. Приготування протиожеледного матеріалу на окремо розташованому майданчику автогрейдером, для закріплення матеріалу на покритті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3.Вантажоперевезення піску а/самоскидами 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4.Вантажоперевезення солі а/самоскидом 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.Зимове утримання. Посипання покриття аварійно небезпечних ділянок дороги протиожеледними матеріалами вручну, (зупинки міського суспільного транспорту) 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6.Вантажоперевезення протиожеледних матеріалів по зупинках міського суспільного транспорту 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Зимове утримання. Розсипання протиожеледного матеріалу комбінованими машинами на прямих ділянках доріг, температура повітря до -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, розподільниками на базі автомобілів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Зимове утримання. Сколювання льоду товщиною до 0,1м на проїжджій частині дороги вручну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Зимове утримання. Очищення проїжджої частини дороги від снігу, який злежався, товщиною до 0,3 м автогрейдером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.Зимове утримання. Очищення проїжджої частини дороги від снігу, який щойно випав, автогрейдером 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Зимове утримання. Очищення проїжджої частини дороги від снігу, який злежався, товщиною до 0,3 м, трактором на пневмоколісному ходу обладнаним відвалом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Зимове утримання. Очищення проїжджої частини дороги від снігу, який щойно випав, трактором на пневмоколісному ходу обладнаним відвалом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Зимове утримання. Очищення проїжджої частини дороги від снігу, який щойно випав, плужним снігоочисником на базі автомобілів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Зимове утримання. Очищення проїжджої частини дороги від снігу, який злежався, товщиною до 0,3м плужним снігоочисником на базі автомобілів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Зимове утримання. Очищення проїжджої частини дороги від снігу, який щойно випав, тротуароприбиральною машиною на базі трактора на пневмоколісному ходу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Зимове утримання. Очищення проїжджої частини дороги від снігу, який злежався, товщиною до 0,3 м, тротуароприбиральною машиною на базі трактора на пневмоколісному ходу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Зимове утримання. Очищення проїжджої частини дороги від снігу, який щойно випав, автомобілями з навісним устаткуванням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Зимове утримання. Очищення проїжджої частини дороги від снігу, який злежався, товщиною до 0,3 м, автомобілями з навісним устаткуванням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Зимове утримання. Очищення доріг від снігу вручну при товщині снігового покриву до 0,25м (зупинки міського суспільного транспорту)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Очищення від сміття й догляд за колодязями зливової каналізації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Фарбування водостійкими фарбами бордюрного каменю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творення дільниці з поточного ремонту доріг на КП «СКС»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. Придбання асфальтоукладчика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ЖКГ міськради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П «СКС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5838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Courier New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ourier New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. Придбання катка гладковальцевого 10т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638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6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. Придбання катка гладковальцевого 2,7т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Calibri" w:cs="Courier New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ourier New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89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3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.Придбання трактору МТЗ-82 з дорожньою фрезою і фронтально-щелепним завантаженням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0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.Організація поточного ремонту доріг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Cs/>
                <w:sz w:val="24"/>
                <w:lang w:val="uk-UA"/>
              </w:rPr>
              <w:t>1. Поточний ремонт дороги вул. Пивоварова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ЖКГ міськради, КП «С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. Поточний ремонт дороги вул. Промислова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6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Cs/>
                <w:sz w:val="24"/>
                <w:lang w:val="uk-UA"/>
              </w:rPr>
              <w:t>3. Поточний ремонт дороги вул. Вілєсова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. Поточний ремонт дороги вул. Донецька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. Поточний ремонт дороги вул. Ломоносова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4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. Поточний ремонт дороги вул. Сметаніна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3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. Поточний ремонт дороги до міського кладовища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9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Cs/>
                <w:sz w:val="24"/>
                <w:lang w:val="uk-UA"/>
              </w:rPr>
              <w:t>8. Поточний ремонт дороги  пр. Хіміків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.Поточний ремонт дороги  на квартал</w:t>
            </w:r>
            <w:r>
              <w:rPr>
                <w:color w:val="000000"/>
                <w:sz w:val="23"/>
                <w:szCs w:val="23"/>
                <w:highlight w:val="red"/>
                <w:lang w:val="uk-UA"/>
              </w:rPr>
              <w:t xml:space="preserve"> </w:t>
            </w:r>
            <w:r>
              <w:rPr>
                <w:color w:val="000000"/>
                <w:sz w:val="23"/>
                <w:szCs w:val="23"/>
                <w:lang w:val="uk-UA"/>
              </w:rPr>
              <w:t>житлового району Щедрищеве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8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.Поточний ремонт дороги  вул. Лісна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3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6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Cs/>
                <w:sz w:val="24"/>
                <w:lang w:val="uk-UA"/>
              </w:rPr>
              <w:t>11.Поточний ремонт дороги                           пр. Гвардійський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69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Cs/>
                <w:sz w:val="24"/>
                <w:lang w:val="uk-UA"/>
              </w:rPr>
              <w:t>12.Поточний ремонт дороги                         вул. Маяковського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5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.Поточний ремонт дороги вул. Гоголя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4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4.Поточний ремонт дороги вул. Єгорова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51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Cs/>
                <w:sz w:val="24"/>
                <w:lang w:val="uk-UA"/>
              </w:rPr>
              <w:t>15.Поточний ремонт дороги від аеропорту до с. Борівське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9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693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6.Поточний ремонт дороги до аеропорту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7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689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7. Поточний ремонт  дороги по вул. Горького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7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8.Поточний ремонт дороги вул. Енергетиків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9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69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9. Поточний ремонт дороги по вул. Гагаріна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2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.Поточний ремонт дороги по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вул. Б. Ліщини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687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Cs/>
                <w:sz w:val="24"/>
                <w:lang w:val="uk-UA"/>
              </w:rPr>
              <w:t>21. Поточний ремонт дороги по                    вул. Курчатова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3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697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2. Поточний ремонт дороги по вул. Синецька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6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3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3. Поточний ремонт дороги по</w:t>
            </w:r>
          </w:p>
          <w:p>
            <w:pPr>
              <w:pStyle w:val="Style19"/>
              <w:snapToGrid w:val="false"/>
              <w:rPr/>
            </w:pPr>
            <w:r>
              <w:rPr>
                <w:bCs/>
                <w:sz w:val="24"/>
                <w:lang w:val="uk-UA"/>
              </w:rPr>
              <w:t>пр. Центральний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2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4. Поточний ремонт дороги по вул. Юності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9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43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Cs/>
                <w:sz w:val="24"/>
                <w:lang w:val="uk-UA"/>
              </w:rPr>
              <w:t>25. Поточний ремонт дороги по                      пр. Космонавтів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9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91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Cs/>
                <w:sz w:val="24"/>
                <w:lang w:val="uk-UA"/>
              </w:rPr>
              <w:t>26. Поточний ремонт дороги по                       ш. Будівельників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5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91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рганізація поточного ремонту внутрішньо-квартальних проїзді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Поточний ремонт внутрішньоквартальних  проїздів та пішохідних доріжок 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 ВКБ міськ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Cs/>
                <w:sz w:val="24"/>
                <w:lang w:val="uk-UA"/>
              </w:rPr>
              <w:t>15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029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.Паспортиза-ція вулиць та дорі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Cs/>
                <w:sz w:val="24"/>
                <w:lang w:val="uk-UA"/>
              </w:rPr>
              <w:t>Розробка паспортів доріг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ЖКГ міськради, КП «С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506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 xml:space="preserve">ВСЬОГО ЗА ПРОГРАМОЮ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15037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забезпечення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гр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7 р. планується  фінансування в обсязі 15037,3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- 15037,3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-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 2015 році фактичний обсяг фінансування заходів програми складав 1266,5 тис. грн., в тому числі сплачено з міського бюджету  1266,5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6 рік програмою передбачено фінансування в обсязі 3698,6 тис. грн., в тому числі затверджено в міському бюджеті - 3698,6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,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 про хід виконання Програми  готується 1 раз на рік, у березні наступного року відповідно до  фінансових звітів підприємств. Проміжний звіт – щоквартально, у терміни визначені рішенням виконкому міськради від 23.03.2016 р.        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68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Виконання завдань Програми дасть змогу: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забезпечити  приведення автомобільних доріг до технічного стану, який задовольнятиме потреби громади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 забезпечити розширення мереж руху громадського транспорту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забезпечити реалізацію державної політики щодо регіонального розвитку,   передусім у сфері благоустрою житлово-комунального господарства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 забезпечити безпеку пересування учасників дорожнього руху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 поліпшити якість житлово-комунального обслуговування населення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ікується, що безпосереднім результатом реалізації Програми буде підвищення безпеки руху транспорту та скорочення дорожньо-транспортного  травматизму пішоходів, водіїв та пасажирів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234"/>
        <w:gridCol w:w="1417"/>
        <w:gridCol w:w="3519"/>
      </w:tblGrid>
      <w:tr>
        <w:trPr>
          <w:trHeight w:val="75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римання доріг та зупинок міського громадського транспорт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витра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0,0</w:t>
            </w:r>
          </w:p>
        </w:tc>
      </w:tr>
      <w:tr>
        <w:trPr>
          <w:trHeight w:val="22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продукту: протяжність дорі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7,62</w:t>
            </w:r>
          </w:p>
        </w:tc>
      </w:tr>
      <w:tr>
        <w:trPr>
          <w:trHeight w:val="63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к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,6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казник якості: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чистота та належний санітарний стан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ично-дорожньої мереж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Courier Ne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дільниці з поточного ремонту доріг на КП «СКС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366,0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продукту: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яжність дорі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57,62</w:t>
            </w:r>
          </w:p>
        </w:tc>
      </w:tr>
      <w:tr>
        <w:trPr>
          <w:trHeight w:val="54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к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65,8</w:t>
            </w:r>
          </w:p>
        </w:tc>
      </w:tr>
      <w:tr>
        <w:trPr>
          <w:trHeight w:val="69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оказник якості:</w:t>
            </w:r>
          </w:p>
          <w:p>
            <w:pPr>
              <w:pStyle w:val="HTM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забезпечення своєчасного та оперативного поточного ремонту доріг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Організація поточного ремонту доріг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851,3</w:t>
            </w:r>
          </w:p>
        </w:tc>
      </w:tr>
      <w:tr>
        <w:trPr>
          <w:trHeight w:val="18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продукту: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 кількість вули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16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тис. грн./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72,0</w:t>
            </w:r>
          </w:p>
        </w:tc>
      </w:tr>
      <w:tr>
        <w:trPr>
          <w:trHeight w:val="13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двищення безпеки руху транспорт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ізація поточного ремонту внутрішньо-квартальних проїздів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500,0</w:t>
            </w:r>
          </w:p>
        </w:tc>
      </w:tr>
      <w:tr>
        <w:trPr>
          <w:trHeight w:val="61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продукту: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 кількість мікрорайон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тис. грн./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  <w:highlight w:val="yellow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55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казник якості: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Courier New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двищення безпеки руху транспорту та пішохо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аспортизація вулиць та доріг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продукту: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 кількість вули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тис. грн./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</w:tr>
      <w:tr>
        <w:trPr>
          <w:trHeight w:val="117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ладні відомості про технічний стан доріг і дорожніх споруд для раціонального планування робіт з їх реконструкції, ремонту та утрим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 від загальної кількості дорі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ради                                                                              І.М. Бутко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  <w:tab/>
      </w:r>
      <w:r>
        <w:rPr>
          <w:rFonts w:cs="Times New Roman" w:ascii="Times New Roman" w:hAnsi="Times New Roman"/>
          <w:i/>
          <w:color w:val="FFFFFF"/>
          <w:sz w:val="24"/>
          <w:szCs w:val="24"/>
          <w:lang w:val="uk-UA"/>
        </w:rPr>
        <w:t>Підготував:</w:t>
      </w: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 Начальник УЖКГ міськради </w:t>
        <w:tab/>
        <w:t xml:space="preserve">О.В. Бондаренко </w:t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6:49:00Z</dcterms:created>
  <dc:creator>Кабинет 10</dc:creator>
  <dc:description/>
  <cp:keywords/>
  <dc:language>en-US</dc:language>
  <cp:lastModifiedBy>userBin1256</cp:lastModifiedBy>
  <cp:lastPrinted>2016-07-26T15:48:00Z</cp:lastPrinted>
  <dcterms:modified xsi:type="dcterms:W3CDTF">2016-11-29T17:30:00Z</dcterms:modified>
  <cp:revision>3</cp:revision>
  <dc:subject/>
  <dc:title>СЄВЄРОДОНЕЦЬКА  МІСЬКА  РАДА</dc:title>
</cp:coreProperties>
</file>