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Двадця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985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4» листопада 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ади від 08.04.2016 р. № 24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6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 новій редакції Таблиці 1, 2  додатку  до рішення сесії Сєвєродонецької міської ради від 08.04.2016 р. № 242  «Про затвердження   Міської   цільової    програми   благоустрою м. Сєвєродонецька та прилеглих селищ на 2016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 пункті 9 «Паспорту міської цільової програми» замість слів «всього – 10564,2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тис. грн.» читати «всього – 24031,422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, замість слів «кошти місцевого бюджету – 10564,2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 читати «кошти місцевого бюджету – 24031,422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Вважати такими, що втратили чинність ріш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п’ятнадцятої (чергової) сесії Сєвєродонецької міської ради від 21.07.2016 р. № 576 «Про внесення змін до рішення сесії Сєвєродонецької міської ради від 08.04.2016 р. № 242 «Про затвердження Міської цільової програми благоустрою м. Сєвєродонецька та прилеглих селищ на 2016 рі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дев’ятнадцятої (чергової) сесії Сєвєродонецької міської ради від 31.10.2016 р. № 824 «Про внесення змін до рішення сесії Сєвєродонецької міської ради від 08.04.2016 р. № 242 «Про затвердження Міської цільової програми благоустрою м. Сєвєродонецька та прилеглих селищ на 2016 рік» зі змінами».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lang w:val="ru-RU"/>
    </w:rPr>
  </w:style>
  <w:style w:type="character" w:styleId="Style7">
    <w:name w:val=" Знак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Roman</dc:creator>
  <dc:description/>
  <cp:keywords/>
  <dc:language>en-US</dc:language>
  <cp:lastModifiedBy>admin</cp:lastModifiedBy>
  <cp:lastPrinted>2016-09-28T08:48:00Z</cp:lastPrinted>
  <dcterms:modified xsi:type="dcterms:W3CDTF">2016-11-29T16:56:00Z</dcterms:modified>
  <cp:revision>6</cp:revision>
  <dc:subject/>
  <dc:title>Ведомость рабочих чертежей основного комплекта</dc:title>
</cp:coreProperties>
</file>