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95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поводження з побутовими відх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ідготував: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 24.11. 2016 року № 995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поводження з побутовими 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7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5.08.2016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3315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3315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об’єкта ресурсоцінного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вердими побутовими відходами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Самозаймання біогазу - продукту розкладання побутових відходів – може викликати інтенсивні локальні пожежі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вердих побутових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при цьому більша частина їх потребує заміни,  КП «Сєвєродонецьккомунсервис» не 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збільшення витрат на надання послуг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ирання, перевезення, перероблення і захоронення побутових відході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7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перевезення, переробки, сортування і утилізації, для чого необхідно здійснити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сміттєвозів з кузовом-контейнеро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побутових відходів із застосуванням заглиблених контейнерів та євроконтейнері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централізованого збирання та вивезення побутових відходів з приватного сектору міста ( в т.ч. житлового району Щедрищеве) та прилеглих  селищ 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ультивацію полігону твердих побутових відходів м. Сєвєродонець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сміттєпереробного заводу або сортувальної лінії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діючим полігоном ТПВ для запобігання шкідливого впливу на довкілля та здоров’я людей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ю несанкціонованих звалищ та санацію територі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території міста (в т.ч. зон відпочинку, зупинок громадського транспорту, незакріплених територій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снуючого парку сміттєвозі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сміттєвозів з кузовом-контейнер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кузовом-контейнером для збирання великогабаритних відходів місткістю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  <w:br/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0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побутових відходів із застосуванням заглиблених контейнерів та євроконтейнер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идбання 2-х сміттєвозів для збирання заглиблених контейнерів місткістю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прибудинкових територій</w:t>
            </w:r>
          </w:p>
        </w:tc>
      </w:tr>
      <w:tr>
        <w:trPr>
          <w:trHeight w:val="13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 сміттєвоза для збирання євроконтейнерів місткістю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идбання спецтехніки для санітарної обробки (мийки) майданчиків поверхневих і заглиблених контейнері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 з приватного сектору мі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амоскиду вантажопідйомністю 5 то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приватного сектора міста</w:t>
            </w:r>
          </w:p>
        </w:tc>
      </w:tr>
      <w:tr>
        <w:trPr>
          <w:trHeight w:val="2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Рекультивація полігону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робка проектно-кошторисної документації по об’єкту «Рекультивація полігону твердих побутових відход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Ліквідація несанкціонованих звалищ та санація територі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ул. Об’їзна, вул. Новікова, вул. Пивоварова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. Сиротино)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ізація 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централізованого вивезення та утилізації побутових відходів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ного сектору міста (в т.ч. житлового району Щедрищеве) та прилеглих селищ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плата громадських робі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дбачено в Програмі зайнятості населення на 2017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Збирання, вивезення та захоронення  ТПВ з незакріплених територі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Будівництво сміттєперероб-ного заводу або сортувальної лін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робка проектно-кошторисної документації на об’єкт «Будівництво сміттєпереробного заводу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нтролю за діючим полігоном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нтролю і охорони підземних і ґрунтових вод від виснаження та забруднення в районі розміщення полігону ТП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  <w:br/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та поточний ремонт існуючого парку сміттєвоз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11 сміттєвоз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  <w:br/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33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7 р. планується  фінансування в обсязі 33315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33315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актичний обсяг фінансування складав 764,97 тис. грн., в тому числі сплачено з міського бюджету  764,97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ередбачено фінансування в обсязі 5808 тис. грн., в тому числі затверджено в міському бюджеті - 580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ідходів із застосуванням сміттєвозів з кузовом-контейнером, заглиблених контейнерів та євроконтейнері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22665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40,0</w:t>
            </w:r>
          </w:p>
        </w:tc>
      </w:tr>
      <w:tr>
        <w:trPr>
          <w:trHeight w:val="8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більшення парку сміттєвозів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витрат паливно-мастиль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,3 рази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ультиваці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>
          <w:trHeight w:val="9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>
          <w:trHeight w:val="8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ультивації полігону Т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,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сміттєперероб-ного заводу або сортувальної ліні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1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будівництва сміттєпереробного заводу або сортувальної лін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0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та поточний ремонт існуючого парку сміттєвозі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,0</w:t>
            </w:r>
          </w:p>
        </w:tc>
      </w:tr>
      <w:tr>
        <w:trPr>
          <w:trHeight w:val="86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відновленої техні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107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терміну експлуатації існуючих 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І.М. Бутк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7:00Z</dcterms:created>
  <dc:creator>Кабинет 10</dc:creator>
  <dc:description/>
  <cp:keywords/>
  <dc:language>en-US</dc:language>
  <cp:lastModifiedBy>userBin1256</cp:lastModifiedBy>
  <cp:lastPrinted>2016-11-03T15:30:00Z</cp:lastPrinted>
  <dcterms:modified xsi:type="dcterms:W3CDTF">2016-11-29T16:55:00Z</dcterms:modified>
  <cp:revision>12</cp:revision>
  <dc:subject/>
  <dc:title/>
</cp:coreProperties>
</file>