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998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 листопада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Тротуари м. Сєвєродонец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основних заходів, спрямованих на поліпшення технічного стану покриття тротуарів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Тротуари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надати підсумковий звіт про виконання «Міської цільової програми «Тротуари м. Сєвєродонецька» на 2017 рік» в 1 кварталі 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управління ЖКГ міськради                                            </w:t>
        <w:tab/>
        <w:t>О.В.Бонд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20-ї(чергової) се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24.11.2016 року № 99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Тротуари м. Сєвєродонецька»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Тротуари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                 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покриття тротуарів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800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800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тротуарів міста є вкрай незадовільним. На сьогоднішній день техніко-експлуатаційні показники тротуарів не відповідають вимогам норм та стандартів, щ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егативно впливає  на рівень безпеки об’єктів благоустрою та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а ситуація викликана тим, що основна частина тротуарів міста збудована 30-60 років тому назад, в комплексі з проїзною частиною вулиць, і за відсутності вчасно проведених ремонтів верхній шар покриття цих тротуарів став непридатним для подальшої експлуатації. Деякі ділянки тротуарів взагалі мають велику площу пошкоджень покриття і потребують повної заміни. Значний вплив на стан тротуарів здійснюють і більшість видів дерев, які зростають поряд з тротуарами, і своїми коренями руйнують покри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капітального ремонту тротуарів  і їх цілорічне утримання в належному ста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36"/>
      </w:tblGrid>
      <w:tr>
        <w:trPr>
          <w:trHeight w:val="11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еликий обсяг робіт для задоволенн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сіх побажань мешканців міста </w:t>
            </w:r>
          </w:p>
        </w:tc>
      </w:tr>
      <w:tr>
        <w:trPr>
          <w:trHeight w:val="11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 для організації виробництва тротуарної пл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етою Програми є реалізація основних заходів, спрямованих на поліпшення технічного стану покриття тротуарів міста, створення безпечних і комфортних умов для піш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им із шляхів вирішення проблеми є використання при влаштуванні пішохідних зон та місць відпочинку міста тротуарною плиткою - дрібнорозмірними фігурними елементами мощення (надалі ФЕМ) з декоративного бетон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отуарна плитка – технологічний будівельний матеріал, який застосовується в укладанні доріжок і майданчиків будь-яких розмірів та конфігурацій. Різноманітні конфігурації і багатоколірна гамма роблять тротуарну плитку практичним будівельним матеріалом, а її висока морозостійкість і зносостійкість забезпечують багаторічний термін служб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плитки порівняно з суцільним асфальтобетонним покриттям надає покриттю наступних переваг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 поверхні покриття не затримуються дощові та ливневі потоки, оскільки вода вільно йде через зазори між плитками, що є перевагою в порівнянні з  безшовними асфальтобетонними покриттям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литкове покриття не порушує природну потребу зелених насаджень у водо- і газообміні, що сприятливо позначається на екології навколишнього середовищ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и необхідності проведення ремонтних робіт, таких як прокладка підземних комунікацій, тротуарну плитку можна легко зняти, провести необхідні роботи і укласти знову, тобто ФЕМ мають високу ремонтоздатність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 літній час нагрівання покриття з плитки значно менше, ніж темного асфальтобетону і при цьому покриття не розм’якшується  та не виділяє летких продукт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готовляються ФЕМ із повністю природних, екологічно чистих компонентів, які при нагріванні не виділяють шкідливих речовин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сока зносостійкість і простота укладки ФЕМ дають значну економію кошт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арантійний термін експлуатації ФЕМ становить до 25 рок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тротуарна плитка має високі показники міцності та довговічності, що дозволяє їй витримувати значні механічні навантаження та довго зберігати естетичний зовнішній вигляд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ФЕМ витримують також і значні перепади температур та не затримують вологу, не взаємодіють з активними речовинами. Це дає можливість зберегти естетичність і функціональність на весь гарантійний термін її експлуатації. </w:t>
      </w:r>
    </w:p>
    <w:p>
      <w:pPr>
        <w:pStyle w:val="Style17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завданнями Програми є проведення реконструкції та капітального  ремонту тротуарів міста  шляхом заміни асфальтобетонного покриття на мощення з використанням ФЕМ, що забезпечить доступність вуличної мережі для безперешкодного та зручного пересування маломобільних груп населення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</w:t>
      </w:r>
      <w:r>
        <w:rPr>
          <w:rFonts w:cs="Times New Roman" w:ascii="Times New Roman" w:hAnsi="Times New Roman"/>
          <w:color w:val="000000"/>
          <w:sz w:val="24"/>
          <w:szCs w:val="24"/>
        </w:rPr>
        <w:t>апітальний ремонт тротуар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точне утримання тротуарів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701"/>
        <w:gridCol w:w="1985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тротуарі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апітальний ремонт тротуару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. Гварді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ід вул. Курч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до пр. Центр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(парна стор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ої рад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ПСПГБ»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інші підприємства, які залучені на договірних за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8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ошеного  асфальтобетонного покриття тротуарів на мощення з використанням ФЕМ </w:t>
            </w:r>
          </w:p>
        </w:tc>
      </w:tr>
      <w:tr>
        <w:trPr>
          <w:trHeight w:val="2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тротуар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еханізоване прибирання тротуарів вулиць від снігу, що щойно ви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КС», КП «Житлосервіс «Світанок», інші підприємства, які залучені на договірних за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ворення безпечних та комфортних умов для всіх категорій учасників руху в пішохідній зоні вулиць міста</w:t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3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ланується  фінансування в обсязі 38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38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298,88 тис. грн., в тому числі сплачено з міського бюджету  298,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849,98 тис. грн., в тому числі затверджено в міському бюджеті – 849,9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рганізацію управління, контроль за виконанням завдань і заходів  Програми здійснює УЖКГ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результаті виконання Програми очікуєтьс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пшення експлуатаційного стану тротуарів міста на загальній площі понад  </w:t>
        <w:tab/>
        <w:t>80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 приведення їх у відповідність до вимог норматив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 підвищення рівня благоустрою мі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- створення безпечних та комфортних умов для всіх категорій учасників руху в </w:t>
        <w:tab/>
        <w:t>пішохідній зоні вулиць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07"/>
        <w:gridCol w:w="1418"/>
        <w:gridCol w:w="3221"/>
      </w:tblGrid>
      <w:tr>
        <w:trPr>
          <w:trHeight w:val="75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ів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00,0</w:t>
            </w:r>
          </w:p>
        </w:tc>
      </w:tr>
      <w:tr>
        <w:trPr>
          <w:trHeight w:val="79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оща троту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8000,0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,45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створення умов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ля безперешкодного та зручного пересування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в пішохідній зоні вулиць міст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>, в т.ч.  маломобільних груп населення.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овження терміну експлуатації тротуар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рок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тротуарі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отяжність вулиц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7,62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2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зменшення травмування мешканців міста у зимовий період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М.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1:00Z</dcterms:created>
  <dc:creator>Кабинет 10</dc:creator>
  <dc:description/>
  <cp:keywords/>
  <dc:language>en-US</dc:language>
  <cp:lastModifiedBy>userBin1256</cp:lastModifiedBy>
  <cp:lastPrinted>2016-09-22T15:58:00Z</cp:lastPrinted>
  <dcterms:modified xsi:type="dcterms:W3CDTF">2016-11-29T17:49:00Z</dcterms:modified>
  <cp:revision>3</cp:revision>
  <dc:subject/>
  <dc:title>СЄВЄРОДОНЕЦЬКА  МІСЬКА  РАДА</dc:title>
</cp:coreProperties>
</file>