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999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истопада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ефективного та раціонального споживання теплової енергії мешканцями житлових будинків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Лічильники теплової енергії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 цільової програми «Лічильники теплової енергії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ab/>
        <w:t xml:space="preserve">до рішення 20-ї (чергової) сесії  </w:t>
        <w:tab/>
        <w:tab/>
        <w:tab/>
        <w:tab/>
        <w:tab/>
        <w:tab/>
        <w:tab/>
        <w:tab/>
        <w:t xml:space="preserve">           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</w:t>
        <w:tab/>
        <w:tab/>
        <w:t>від 24.11.2016 року № 999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Лічильники теплової енер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Лічильники теплової енергії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теплокомуненерг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теплокомуненер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багатоквартирних житлових будинків міста, які опалюються від КП «Сєвєродонецьктеплокомуненерго», сучасними засобами обліку теплової енерг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34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45,0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раціональне використання теплової енергії в житловому фонді міста та непродуктивні витрати на їх виробництво зумовлюють необхідність вжиття відповідних заходів економії, пріоритетним серед яких є впровадження системи обліку витрачання і регулювання споживання теплової енергії в житловому фонд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використання позабюджетних кошті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Лічильники теплової енергії                 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лаштування багатоквартирних житлових будинків міста, які опалюються від КП «Сєвєродонецьктеплокомуненерго», сучасними засобами обліку теплової енергії і, як наслідок, підвищення енергоефективності використання ресурсів та скорочення енергетичних витрат у житловому господарстві, підвищення соціальної активності та самоорганізації мешканців міста щодо вирішення своїх проблем (соціального та економічного характеру) і покращення якості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дбання сучасних засобів обліку теплової енергії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онтаж та наладка сучасних засобів обліку теплової енергії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монт приміщень рамок управління опаленням житлових будинків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штування багатоквартирних житлових будинків міста сучасними засобами обліку теплової енергі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 72 приладів обліку теплової енергії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0% облік споживання теплової енергії на житлових будинках, які опалюються від  КП «СТКЕ» </w:t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Монтаж та наладка 103 приладів обліку теплової енергії в житлових будинках міс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103 приміщень рамок управління опаленням житлових будин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. КП «Житлосервіс «Світанок, ОС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3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234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34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. програмою передбачено фінансування в обсязі 187,69 тис. грн., в тому числі затверджено в міському бюджеті – 187,6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фективному та раціональному споживанню теплової енергії мешканцями багатоквартирних житлових будин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38"/>
        <w:gridCol w:w="1200"/>
        <w:gridCol w:w="3521"/>
      </w:tblGrid>
      <w:tr>
        <w:trPr>
          <w:trHeight w:val="7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5,0</w:t>
            </w:r>
          </w:p>
        </w:tc>
      </w:tr>
      <w:tr>
        <w:trPr>
          <w:trHeight w:val="10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60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</w:tr>
      <w:tr>
        <w:trPr>
          <w:trHeight w:val="179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снащення приладами обліку теплової енергії житлового фонду, який опалюється від КП «СТ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>І.М.Бутков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2:00Z</dcterms:created>
  <dc:creator>Кабинет 10</dc:creator>
  <dc:description/>
  <cp:keywords/>
  <dc:language>en-US</dc:language>
  <cp:lastModifiedBy>userBin1256</cp:lastModifiedBy>
  <cp:lastPrinted>2016-09-15T12:50:00Z</cp:lastPrinted>
  <dcterms:modified xsi:type="dcterms:W3CDTF">2016-11-29T17:48:00Z</dcterms:modified>
  <cp:revision>3</cp:revision>
  <dc:subject/>
  <dc:title>СЄВЄРОДОНЕЦЬКА МІСЬКА РАДА</dc:title>
</cp:coreProperties>
</file>