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тверта  (поза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9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21» січня 2016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надання одноразов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ьної допомог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Дубовській Олені Анатоліївн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  <w:lang w:val="uk-UA"/>
        </w:rPr>
        <w:t xml:space="preserve">У грудні 2015 року Верховна Рада України ухвалила Закон№ 3628 «Про внесення змін до деяких законодавчих актів України», яким передбачаються зміни умови надання окремих видів соціальної допомоги. </w:t>
      </w:r>
      <w:r>
        <w:rPr>
          <w:sz w:val="22"/>
          <w:szCs w:val="22"/>
        </w:rPr>
        <w:t>Йдеться, зокрема, про зміну правил та розмірів виплат на дітей одиноким матерям та тимчасової допомоги дітям, батьки яких ухиляються від сплати аліментів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Однак виплати таких видів соціальної допомоги з 1 січня 2016 року тимчасово припинено. Поновлять їх після ухвалення нормативно-правових актів, які регулюватимуть нові механізми призначення зазначених державних допомог та посилять адресність надання такої підтримки в кожному конкретному випадку. Після того, як ці нормативні документи будуть введенні в дію, а на місця надійдуть відповідні роз’яснення, одержувачі вищевказаних соціальних допомог повинні звернутись до органів соціального захисту населення для призначення допомоги  протягом січня – березня 2016 року. Зазначені допомоги будуть призначатись з 1 січня 2016 року незалежно від дати звернення, але не пізніше звернення до 1 квітня 2016 року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існує необхідність надання одноразової матеріальної допомоги одиноким багатодітним матерям, єдиним джерелом доходу яких є державна допомога одинокій матері. За наданням такої допомоги звернулася громадянка Дубовська Олена Анатоліївна, що мешкає в селищі Борівське, та виховує 4 дітей. Через обставини, спричинені призупиненням виплат державної допомоги одиноким матерям, гр. Дубовська відчуває матеріальну скруту.</w:t>
      </w:r>
    </w:p>
    <w:p>
      <w:pPr>
        <w:pStyle w:val="TextBodyIndent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сь ст.34 Закону України “Про місцеве самоврядування в Україні, Сєвєродонецька міська рада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ілити одноразову матеріальну допомогу гр. Дубовській О.А. у розмірі 1 400,00 грн. як одинокій матері, що виховує 4 дітей та відчуває матеріальну скру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uk-UA"/>
        </w:rPr>
        <w:t xml:space="preserve">Фінансовому  управлінню  Сєвєродонецької  міської  ради  асигнування  у  сумі </w:t>
      </w:r>
      <w:r>
        <w:rPr>
          <w:sz w:val="22"/>
          <w:szCs w:val="22"/>
          <w:lang w:val="uk-UA"/>
        </w:rPr>
        <w:t xml:space="preserve">1400,00 </w:t>
      </w:r>
      <w:r>
        <w:rPr>
          <w:color w:val="000000"/>
          <w:sz w:val="22"/>
          <w:szCs w:val="22"/>
          <w:lang w:val="uk-UA"/>
        </w:rPr>
        <w:t xml:space="preserve">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плату здійснити Управлінню праці та соціального захис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даного рішення покласти на секретаря ради Буткова І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1:00Z</dcterms:created>
  <dc:creator>Я</dc:creator>
  <dc:description/>
  <cp:keywords/>
  <dc:language>en-US</dc:language>
  <cp:lastModifiedBy>admin</cp:lastModifiedBy>
  <cp:lastPrinted>2010-11-18T15:04:00Z</cp:lastPrinted>
  <dcterms:modified xsi:type="dcterms:W3CDTF">2016-01-21T13:05:00Z</dcterms:modified>
  <cp:revision>16</cp:revision>
  <dc:subject/>
  <dc:title>СЄВЄРОДОНЕЦЬКА МІСЬКА РАДА</dc:title>
</cp:coreProperties>
</file>