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(поза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0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6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Гайдук О.А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663 від 30.07.2015р. «Про надання дозволу на складання проекту землеустрою щодо відведення земельної ділянки під існуючий індивідуальний гараж гр. Гайдук О.А.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айдук О.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, який належить гр. Гайдук Ользі Андрианівні на праві власності згідно Свідоцтва про право на спадщину за законом від 13.01.2005р., зареєстрованого </w:t>
      </w:r>
      <w:r>
        <w:rPr>
          <w:color w:val="000000"/>
          <w:lang w:val="uk-UA"/>
        </w:rPr>
        <w:t>КП СБТІ 03.02.2009р., реєстраційний: 1613447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       №4 від 05.01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Гайдук Ользі Андриан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проекті,</w:t>
      </w:r>
      <w:r>
        <w:rPr>
          <w:lang w:val="uk-UA"/>
        </w:rPr>
        <w:t xml:space="preserve"> під гараж, за адресою:  Луганська обл., м. Сєвєродонецьк, 16 квартал, гар. 14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Передати гр. Гайдук Ользі Андрианівні в оренду, строком на 25  (двадцять п’ять) років, земельну ділянку, кадастровий №4412900000:05:011:0057, площею 0,0013га, під гараж,            за адресою: Луганська обл., м. Сєвєродонецьк, 16 квартал, гар. 148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Зобов’язати гр. Гайдук Ольгу Андрианівну </w:t>
      </w:r>
      <w:r>
        <w:rPr>
          <w:color w:val="000000"/>
          <w:lang w:val="uk-UA"/>
        </w:rPr>
        <w:t xml:space="preserve">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Головуючий на сесії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депутат міської ради                                                                        Г.В.Пригеба</w:t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12-17T14:22:00Z</cp:lastPrinted>
  <dcterms:modified xsi:type="dcterms:W3CDTF">2016-02-17T08:09:00Z</dcterms:modified>
  <cp:revision>463</cp:revision>
  <dc:subject/>
  <dc:title>СЄВЄРОДОНЕЦЬКА МІСЬКА РАДА</dc:title>
</cp:coreProperties>
</file>