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114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6”  лютого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агальну потребу у виділенні додаткових коштів Борівській селищній раді на фінансування видатків у лютому, березні та квітні,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нести до міського бюджету на 2016 рік, що затверджений Рішенням №94 від 21 січня 2016 року Сєвєродонецькою міською радою наступн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додатку №3 та №5 до міського бюджету на 2016 рік збільшити видатки головному розпоряднику бюджетних коштів Фінансовому управлінню Сєвєродонецької міської ради за КФК 250380 на надання субвенції Борівській селищній ра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0 000 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вівши її до 273 000 грн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додатку №3 до міського бюджету на 2016 рік зменшити видатки головному розпоряднику бюджетних коштів Фінансовому управлінню Сєвєродонецької міської ради за КФК 250102  на Резервний фонд  на 200 000 грн залишивши його в сумі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 453 755 гр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додатки № 3 та №5 з врахуванням змін додаютьс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Головуючий на сесії                                                                                     Г.В. 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3:00Z</dcterms:created>
  <dc:creator>FIN</dc:creator>
  <dc:description/>
  <cp:keywords/>
  <dc:language>en-US</dc:language>
  <cp:lastModifiedBy>userBin1256</cp:lastModifiedBy>
  <cp:lastPrinted>2016-02-18T16:40:00Z</cp:lastPrinted>
  <dcterms:modified xsi:type="dcterms:W3CDTF">2016-02-18T14:47:00Z</dcterms:modified>
  <cp:revision>4</cp:revision>
  <dc:subject/>
  <dc:title>СЄВЄРОДОНЕЦЬКА МІСЬКА РАДА</dc:title>
</cp:coreProperties>
</file>