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а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Р І Ш Е Н Н Я   №  116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 19 » лютого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/>
      </w:pPr>
      <w:r>
        <w:rPr>
          <w:sz w:val="24"/>
        </w:rPr>
        <w:t xml:space="preserve">Про внесення змін до рішення </w:t>
        <w:br/>
        <w:t xml:space="preserve">шостої (позачергової) сесії </w:t>
        <w:br/>
        <w:t xml:space="preserve">Сєвєродонецької міської ради № 99 </w:t>
        <w:br/>
        <w:t xml:space="preserve">«Про обрання секретаря міської ради»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85" w:firstLine="708"/>
        <w:rPr/>
      </w:pPr>
      <w:r>
        <w:rPr>
          <w:sz w:val="24"/>
        </w:rPr>
        <w:t>Керуючись  пунктами  1.4. ст.26, ст.50  та п.3. ст.59 Закону України “Про місцеве самоврядування в Україні”, Законом України «Про тимчасові заходи на період проведення антитерористичної операції» та враховуючи Розпорядження КМУ № 1275 від 01.12.2015р.,  Сєвєродонецька міська рад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нести зміни до рішення шостої (позачергової) сесії Сєвєродонецької міської ради № 99 «Про обрання секретаря міської ради», а саме :</w:t>
        <w:br/>
        <w:t>п. 2 викласти в наступній редакції:</w:t>
        <w:br/>
        <w:t>- надати секретарю Сєвєродонецької міської ради Пригебі Г.В. право вчиняти дії від імені Сєвєродонецької міської ради без довіренності, у тому числі підписувати договори, подавати документи для державної реєстрації, підписувати фінансові документи у тому числі для подання в установи Державного казначейства та банківської установи тощо.</w:t>
        <w:br/>
        <w:t>п.п.2, 3 вважати п.п. 3, 4 відповідно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секретаря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</w:t>
      </w:r>
      <w:r>
        <w:rPr>
          <w:b/>
          <w:bCs/>
          <w:lang w:val="uk-UA"/>
        </w:rPr>
        <w:t>Секретар ради                                                          Г.В. Пригеб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;Century Gothic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20:00Z</dcterms:created>
  <dc:creator>userBin1256</dc:creator>
  <dc:description/>
  <cp:keywords/>
  <dc:language>en-US</dc:language>
  <cp:lastModifiedBy>userBin1256</cp:lastModifiedBy>
  <cp:lastPrinted>2016-02-19T11:35:00Z</cp:lastPrinted>
  <dcterms:modified xsi:type="dcterms:W3CDTF">2016-02-19T09:35:00Z</dcterms:modified>
  <cp:revision>3</cp:revision>
  <dc:subject/>
  <dc:title>          СЄВЄРОДОНЕЦЬКА МІСЬКА РАДА    проект    </dc:title>
</cp:coreProperties>
</file>