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осьма (чергова) сесія</w:t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31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9 лютого 2016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«Міськ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грами пошуку 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порядкування похов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ертв війни на територі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лищ на 2013-2017 роки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15 роц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«Про хід виконання «Міської програми пошуку і впорядкування поховань жертв війни на території м. Сєвєродонецька та прилеглих селищ на 2013-2017 роки» у 2015 році»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звіт «Про хід виконання «Міської програми пошуку і впорядкування поховань жертв війни на території м. Сєвєродонецька та прилеглих селищ на 2013-2017 роки» у 2015 році»  (Додаток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Дане рішення підлягає оприлюдненню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          Г.В. Приге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до рішення 8-ої (чергової)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29 лютого 2016 року  №  131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хід виконання «Міської програми пошуку і впорядкування поховань жертв війн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ериторії  м. Сєвєродонецька та прилеглих селищ на 2013-2017 роки» у 2015 році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. Основні дані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а програма пошуку і впорядкування поховань жертв війни на території                        м. Сєвєродонецька та прилеглих селищ на 2013-2017 роки (далі Програма) затверджена рішенням сесії Сєвєродонецької міської ради від 22.08.2013р. № 2967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Програма передбачає комплекс заходів, які забезпечують виконання Законів України «Про охорону культурної спадщини», «Про увічнення Перемоги у Великій Вітчизняній війні 1941-1945 років», постанови Кабінету Міністрів України № 1867 від 20.12.2000р. «Про затвердження Комплексної програми пошуку і впорядкування жертв війни та політичних репресій»  та інших нормативно-правових актів, які спрямовані на проведення організованого пошуку поховань жертв війни, патріотичного виховання молоді, збереження історико-культурної спадщини, популяризацію національної культури та історії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Виконавцями Програми визначенні Управління житлово-комунального господарства міської ради, відділ культури міської ради, відділ освіти міської ради, відділ внутрішньої політики та зв’язків з громадськістю міської ради, КП «Сєвєродонецьке підприємство садово-паркового господарства та благоустрою», а також за згодою громадські організації пошуково-краєзнавчого спрямування, Сєвєродонецький міський військовий комісаріат, Сєвєродонецьке відділення судово-медичної експертизи Луганського обласного бюро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виконання Програми: 2013 – 2017 роки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uk-UA"/>
        </w:rPr>
        <w:t>. Виконання завдань і заході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В рамках виконання Програми в 2015 році організовані міські заходи, присвячені пам’ятним датам часів Великої Вітчизняної війн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72-й  річниці з дня визволення м. Сєвєродонецька від німецько-фашистських загарбників, 70-й річниці Перемоги у Великій Вітчизняній війні, Дня скорботи і вшанування пам’яті жертв війни в Україні, 72-й річниці визволення Луганської області від німецько-фашистських загарбників, Дня партизанської слави, 71-й річниці визволення України від німецько-фашистських загарбник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  засобах масової інформації висвітлювались  Заходи з пошуку та поховання останків жертв війни, проведення міських заходів із вшанування пам’яті жертв війни, проведення тематичних заходів за участю ветеранів, історичні факти з життя ветеранів Великої Вітчизняної війни-мешканців міста, тощо.</w:t>
      </w:r>
    </w:p>
    <w:p>
      <w:pPr>
        <w:pStyle w:val="Normal"/>
        <w:spacing w:before="120" w:after="0"/>
        <w:jc w:val="center"/>
        <w:rPr/>
      </w:pPr>
      <w:r>
        <w:rPr>
          <w:b/>
          <w:bCs/>
          <w:iCs/>
          <w:sz w:val="24"/>
          <w:szCs w:val="24"/>
          <w:lang w:val="en-US"/>
        </w:rPr>
        <w:t>III</w:t>
      </w:r>
      <w:r>
        <w:rPr>
          <w:b/>
          <w:bCs/>
          <w:iCs/>
          <w:sz w:val="24"/>
          <w:szCs w:val="24"/>
          <w:lang w:val="uk-UA"/>
        </w:rPr>
        <w:t>. Оцінка ефективності виконання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              </w:t>
      </w:r>
      <w:r>
        <w:rPr>
          <w:bCs/>
          <w:iCs/>
          <w:sz w:val="24"/>
          <w:szCs w:val="24"/>
          <w:lang w:val="uk-UA"/>
        </w:rPr>
        <w:t>Виконання доходів Програми дозволило: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 забезпечити зберігання та утримання в належному стані існуючих місць поховань жертв війн, сприяти у вихованню в дітях та молоді шанобливого ставлення до ветеранів Великої Вітчизняної війн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uk-UA"/>
        </w:rPr>
        <w:t>. Фінансування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2015 році фінансування заходів Програми з місцевого бюджету не виконувалось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. Пропозиції щодо подальшого виконання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ити виконання «Міської програма пошуку і впорядкування поховань жертв війни на території м. Сєвєродонецька та прилеглих селищ на 2013-2017 роки» у 2016 ро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ради </w:t>
        <w:tab/>
        <w:t>Г.В. Пригеб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ind w:firstLine="709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8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4:00Z</dcterms:created>
  <dc:creator>Roman</dc:creator>
  <dc:description/>
  <dc:language>en-US</dc:language>
  <cp:lastModifiedBy>User</cp:lastModifiedBy>
  <cp:lastPrinted>2016-03-02T13:37:00Z</cp:lastPrinted>
  <dcterms:modified xsi:type="dcterms:W3CDTF">2016-03-02T11:38:00Z</dcterms:modified>
  <cp:revision>6</cp:revision>
  <dc:subject/>
  <dc:title>Ведомость рабочих чертежей основного комплекта</dc:title>
</cp:coreProperties>
</file>