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color w:val="FFFFFF"/>
          <w:lang w:val="uk-UA"/>
        </w:rPr>
      </w:pPr>
      <w:r>
        <w:rPr>
          <w:rFonts w:eastAsia="Times New Roman"/>
          <w:bCs/>
          <w:i/>
        </w:rPr>
        <w:t xml:space="preserve">         </w:t>
      </w:r>
      <w:r>
        <w:rPr>
          <w:bCs/>
          <w:i/>
        </w:rPr>
        <w:tab/>
        <w:tab/>
      </w:r>
      <w:r>
        <w:rPr>
          <w:bCs/>
          <w:i/>
          <w:lang w:val="uk-UA"/>
        </w:rPr>
        <w:tab/>
        <w:tab/>
        <w:tab/>
        <w:tab/>
        <w:tab/>
        <w:tab/>
        <w:tab/>
        <w:tab/>
        <w:tab/>
        <w:tab/>
      </w:r>
      <w:r>
        <w:rPr>
          <w:bCs/>
          <w:i/>
          <w:color w:val="FFFFFF"/>
          <w:lang w:val="uk-UA"/>
        </w:rPr>
        <w:t>Проект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</w:rPr>
        <w:t>Восьма (чергова) сесія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</w:rPr>
        <w:t>РІШЕННЯ № 136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val="uk-UA"/>
        </w:rPr>
      </w:pPr>
      <w:r>
        <w:rPr>
          <w:rFonts w:cs="Tahoma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“</w:t>
      </w:r>
      <w:r>
        <w:rPr>
          <w:rFonts w:eastAsia="Times New Roman"/>
          <w:u w:val="single"/>
          <w:lang w:val="uk-UA"/>
        </w:rPr>
        <w:t xml:space="preserve">  </w:t>
      </w:r>
      <w:r>
        <w:rPr>
          <w:b/>
          <w:u w:val="single"/>
          <w:lang w:val="uk-UA"/>
        </w:rPr>
        <w:t>29</w:t>
      </w:r>
      <w:r>
        <w:rPr>
          <w:u w:val="single"/>
          <w:lang w:val="uk-UA"/>
        </w:rPr>
        <w:t xml:space="preserve">    </w:t>
      </w:r>
      <w:r>
        <w:rPr>
          <w:lang w:val="uk-UA"/>
        </w:rPr>
        <w:t xml:space="preserve">” </w:t>
      </w:r>
      <w:r>
        <w:rPr>
          <w:b/>
          <w:bCs/>
          <w:lang w:val="uk-UA"/>
        </w:rPr>
        <w:t xml:space="preserve">лютого </w:t>
      </w:r>
      <w:r>
        <w:rPr>
          <w:b/>
          <w:lang w:val="uk-UA"/>
        </w:rPr>
        <w:t>2016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451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Про затвердження Комплексної міської програми соціального захисту громадян, які постраждали внаслідок Чорнобильської катастрофи, на 2016-2018 рок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 метою забезпечення реалізації прав громадян, постраждалих внаслідок Чорнобильської катастрофи, на соціальний захист, відповідно до Закону України “Про статус і соціальний захист громадян, які постраждали внаслідок Чорнобильської катастрофи”, керуючись п.22 ст.26 Закону України “Про місцеве самоврядування в Україні”,  міська рад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Затвердити Комплексну міську програму соціального захисту громадян, які постраждали внаслідок Чорнобильської катастрофи, на 2016-2018 роки (далі – Програма, додається).</w:t>
      </w:r>
    </w:p>
    <w:p>
      <w:pPr>
        <w:pStyle w:val="Normal"/>
        <w:tabs>
          <w:tab w:val="clear" w:pos="709"/>
          <w:tab w:val="left" w:pos="-362" w:leader="none"/>
        </w:tabs>
        <w:ind w:firstLine="567"/>
        <w:jc w:val="both"/>
        <w:rPr>
          <w:lang w:val="uk-UA"/>
        </w:rPr>
      </w:pPr>
      <w:r>
        <w:rPr>
          <w:lang w:val="uk-UA"/>
        </w:rPr>
        <w:t>2. Визначити відповідальним виконавцем Програми управління праці та соціального захисту населення Сєвєродонецької міської ради.</w:t>
      </w:r>
    </w:p>
    <w:p>
      <w:pPr>
        <w:pStyle w:val="Normal"/>
        <w:tabs>
          <w:tab w:val="clear" w:pos="709"/>
          <w:tab w:val="left" w:pos="-362" w:leader="none"/>
        </w:tabs>
        <w:ind w:firstLine="567"/>
        <w:jc w:val="both"/>
        <w:rPr/>
      </w:pPr>
      <w:r>
        <w:rPr>
          <w:lang w:val="uk-UA"/>
        </w:rPr>
        <w:t>3. Управлінню праці та соціального захисту населення  міської ради здійснювати моніторинг виконання заходів, передбачених Програмою, та щороку звітувати про хід виконання Програми Департаменту соціального захисту населення Луганської ОДА - у строк до 15 січня та 15 липня, Северодонецькій міській раді – у строк до 15 січня.</w:t>
      </w:r>
    </w:p>
    <w:p>
      <w:pPr>
        <w:pStyle w:val="211"/>
        <w:tabs>
          <w:tab w:val="clear" w:pos="709"/>
          <w:tab w:val="left" w:pos="2880" w:leader="none"/>
        </w:tabs>
        <w:ind w:right="23" w:firstLine="567"/>
        <w:jc w:val="both"/>
        <w:rPr/>
      </w:pPr>
      <w:r>
        <w:rPr/>
        <w:t xml:space="preserve">4. Контроль за виконанням цього рішення покласти на постійну комісію з питань охорони </w:t>
      </w:r>
      <w:r>
        <w:rPr>
          <w:szCs w:val="24"/>
        </w:rPr>
        <w:t>здоров’я, соціального захисту населення, освіти, культури, духовності, фізкультури, спорту, молодіжної політики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rPr>
          <w:rFonts w:eastAsia="Times New Roman"/>
          <w:b/>
          <w:b/>
          <w:iCs/>
          <w:lang w:val="uk-UA"/>
        </w:rPr>
      </w:pPr>
      <w:r>
        <w:rPr>
          <w:rFonts w:eastAsia="Times New Roman"/>
          <w:b/>
          <w:iCs/>
          <w:lang w:val="uk-UA"/>
        </w:rPr>
        <w:t>В.о. міського голови</w:t>
        <w:tab/>
        <w:tab/>
        <w:tab/>
        <w:tab/>
        <w:tab/>
        <w:tab/>
        <w:t>Г.В.Пригеба</w:t>
      </w:r>
    </w:p>
    <w:p>
      <w:pPr>
        <w:pStyle w:val="Normal"/>
        <w:spacing w:lineRule="atLeast" w:line="100"/>
        <w:rPr>
          <w:rFonts w:eastAsia="Times New Roman"/>
          <w:b/>
          <w:b/>
          <w:bCs/>
          <w:iCs/>
          <w:lang w:val="en-US"/>
        </w:rPr>
      </w:pPr>
      <w:r>
        <w:rPr>
          <w:rFonts w:eastAsia="Times New Roman"/>
          <w:b/>
          <w:bCs/>
          <w:iCs/>
          <w:lang w:val="en-US"/>
        </w:rPr>
      </w:r>
    </w:p>
    <w:p>
      <w:pPr>
        <w:pStyle w:val="Normal"/>
        <w:spacing w:lineRule="atLeast" w:line="100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Начальник УПтаСЗН</w:t>
        <w:tab/>
        <w:tab/>
        <w:tab/>
        <w:tab/>
        <w:tab/>
        <w:tab/>
        <w:t>Н.В.Василенко</w:t>
      </w:r>
    </w:p>
    <w:p>
      <w:pPr>
        <w:pStyle w:val="Normal"/>
        <w:spacing w:lineRule="atLeast" w:line="100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Узгоджено: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Секретар ради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>Заступник міського голови</w:t>
        <w:tab/>
        <w:tab/>
        <w:tab/>
        <w:tab/>
        <w:tab/>
        <w:tab/>
        <w:t>А.А.Гавриленко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Начальник фінансового управління</w:t>
        <w:tab/>
        <w:tab/>
        <w:tab/>
        <w:tab/>
        <w:t>М.І.Багрінцева</w:t>
      </w:r>
    </w:p>
    <w:p>
      <w:pPr>
        <w:pStyle w:val="Normal"/>
        <w:spacing w:lineRule="atLeast" w:line="100"/>
        <w:ind w:right="23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Голова комісії з питань охорони</w:t>
        <w:tab/>
        <w:tab/>
        <w:tab/>
        <w:tab/>
        <w:tab/>
      </w:r>
    </w:p>
    <w:p>
      <w:pPr>
        <w:pStyle w:val="211"/>
        <w:tabs>
          <w:tab w:val="clear" w:pos="709"/>
          <w:tab w:val="left" w:pos="2880" w:leader="none"/>
        </w:tabs>
        <w:ind w:right="23" w:hanging="0"/>
        <w:rPr>
          <w:color w:val="FFFFFF"/>
        </w:rPr>
      </w:pPr>
      <w:r>
        <w:rPr>
          <w:color w:val="FFFFFF"/>
        </w:rPr>
        <w:t>здоров’я, соціального захисту населення,</w:t>
      </w:r>
    </w:p>
    <w:p>
      <w:pPr>
        <w:pStyle w:val="211"/>
        <w:tabs>
          <w:tab w:val="clear" w:pos="709"/>
          <w:tab w:val="left" w:pos="2880" w:leader="none"/>
        </w:tabs>
        <w:ind w:right="23" w:hanging="0"/>
        <w:rPr>
          <w:color w:val="FFFFFF"/>
        </w:rPr>
      </w:pPr>
      <w:r>
        <w:rPr>
          <w:color w:val="FFFFFF"/>
        </w:rPr>
        <w:t>освіти, культури, духовності, фізкультури,</w:t>
      </w:r>
    </w:p>
    <w:p>
      <w:pPr>
        <w:pStyle w:val="211"/>
        <w:tabs>
          <w:tab w:val="clear" w:pos="709"/>
          <w:tab w:val="left" w:pos="2880" w:leader="none"/>
        </w:tabs>
        <w:spacing w:lineRule="auto" w:line="360"/>
        <w:ind w:right="23" w:hanging="0"/>
        <w:rPr>
          <w:color w:val="FFFFFF"/>
          <w:lang w:val="ru-RU"/>
        </w:rPr>
      </w:pPr>
      <w:r>
        <w:rPr>
          <w:color w:val="FFFFFF"/>
        </w:rPr>
        <w:t>спорту, молодіжної політики</w:t>
        <w:tab/>
        <w:tab/>
        <w:tab/>
        <w:tab/>
        <w:tab/>
      </w:r>
    </w:p>
    <w:p>
      <w:pPr>
        <w:pStyle w:val="211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2880" w:leader="none"/>
        </w:tabs>
        <w:spacing w:lineRule="atLeast" w:line="100"/>
        <w:ind w:left="432" w:right="21" w:hanging="432"/>
        <w:jc w:val="both"/>
        <w:rPr>
          <w:color w:val="FFFFFF"/>
        </w:rPr>
      </w:pPr>
      <w:r>
        <w:rPr>
          <w:color w:val="FFFFFF"/>
        </w:rPr>
        <w:t xml:space="preserve">Директор департаменту з  юридичних </w:t>
        <w:tab/>
        <w:tab/>
        <w:tab/>
        <w:tab/>
        <w:t>О.О.Мураховський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11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2880" w:leader="none"/>
        </w:tabs>
        <w:spacing w:lineRule="atLeast" w:line="100"/>
        <w:ind w:left="432" w:right="21" w:hanging="432"/>
        <w:jc w:val="both"/>
        <w:rPr>
          <w:color w:val="FFFFFF"/>
        </w:rPr>
      </w:pPr>
      <w:r>
        <w:rPr>
          <w:color w:val="FFFFFF"/>
        </w:rPr>
        <w:t>питань та контролю міської ради</w:t>
      </w:r>
    </w:p>
    <w:p>
      <w:pPr>
        <w:pStyle w:val="Heading4"/>
        <w:widowControl/>
        <w:numPr>
          <w:ilvl w:val="8"/>
          <w:numId w:val="1"/>
        </w:numPr>
        <w:tabs>
          <w:tab w:val="clear" w:pos="709"/>
        </w:tabs>
        <w:ind w:left="8222" w:right="0" w:hanging="15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даток</w:t>
      </w:r>
    </w:p>
    <w:p>
      <w:pPr>
        <w:pStyle w:val="Heading4"/>
        <w:widowControl/>
        <w:tabs>
          <w:tab w:val="clear" w:pos="709"/>
          <w:tab w:val="left" w:pos="0" w:leader="none"/>
        </w:tabs>
        <w:ind w:left="864" w:right="0" w:hanging="864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</w:rPr>
        <w:t>до рішення сесії від</w:t>
      </w:r>
    </w:p>
    <w:p>
      <w:pPr>
        <w:pStyle w:val="Normal"/>
        <w:rPr>
          <w:u w:val="single"/>
          <w:lang w:val="en-US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>“</w:t>
      </w:r>
      <w:r>
        <w:rPr>
          <w:rFonts w:eastAsia="Times New Roman"/>
          <w:lang w:val="uk-UA"/>
        </w:rPr>
        <w:t xml:space="preserve">  </w:t>
      </w:r>
      <w:r>
        <w:rPr>
          <w:lang w:val="en-US"/>
        </w:rPr>
        <w:t>29</w:t>
      </w:r>
      <w:r>
        <w:rPr>
          <w:lang w:val="uk-UA"/>
        </w:rPr>
        <w:t xml:space="preserve">  ”</w:t>
      </w:r>
      <w:r>
        <w:rPr>
          <w:u w:val="single"/>
          <w:lang w:val="uk-UA"/>
        </w:rPr>
        <w:t xml:space="preserve"> лютого </w:t>
      </w:r>
      <w:r>
        <w:rPr>
          <w:lang w:val="uk-UA"/>
        </w:rPr>
        <w:t>2016р. №  13</w:t>
      </w:r>
      <w:r>
        <w:rPr>
          <w:lang w:val="en-US"/>
        </w:rPr>
        <w:t>6</w:t>
      </w:r>
    </w:p>
    <w:p>
      <w:pPr>
        <w:pStyle w:val="Normal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Heading1"/>
        <w:rPr/>
      </w:pPr>
      <w:r>
        <w:rPr/>
        <w:t>ПАСПОРТ</w:t>
      </w:r>
    </w:p>
    <w:p>
      <w:pPr>
        <w:pStyle w:val="Normal"/>
        <w:jc w:val="center"/>
        <w:rPr/>
      </w:pPr>
      <w:r>
        <w:rPr>
          <w:lang w:val="uk-UA"/>
        </w:rPr>
        <w:t>Комплексної міської програми соціального захисту громадян, які постраждали внаслідок Чорнобильської катастрофи, на 2016-2018 ро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Назва: Комплексна міська програма соціального захисту громадян, які постраждалих внаслідок Чорнобильської катастроф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ідстава для розроблення:  закон України “Про місцеве самоврядування в Україні”п.22 ст.26, закон України “Про статус та соціальний захист громадян, які  постраждали внаслідок Чорнобильської катастрофи”, ПКМУ № 261 від 27.03.2013р. “Деякі питання організації оздоровлення громадян, які постраждали внаслідок Чорнобильської катастрофи”, ПКМУ № 258 від 21.05.1992р.“Про норми харчування та часткову компенсацію продуктів для осіб, які постраждали внаслідок Чорнобильської катастрофи”, ПКМУ № 285  від 14.05.2015р. “Про компенсаційні виплати особам, які постраждали внаслідок Чорнобильської катастрофи, та визнання такими, що втратили чинність, деяких ПКМУ”, ПКМУ № 936 від 20.09.2005р. “</w:t>
      </w:r>
      <w:r>
        <w:rPr>
          <w:bCs/>
          <w:color w:val="000000"/>
          <w:lang w:val="uk-UA"/>
        </w:rPr>
        <w:t>Про затвердження Порядку використання коштів державного бюджету для виконання програм, пов'язаних із соціальним захистом громадян, які постраждали внаслідок Чорнобильської катастрофи</w:t>
      </w:r>
      <w:r>
        <w:rPr>
          <w:lang w:val="uk-UA"/>
        </w:rPr>
        <w:t>”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озробник програми: Управління праці та соціального захисту населення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піврозробники програми: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управління охорони здоров’я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фінансове управління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відділ освіти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відділ культури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відділ у справах сім’ї, молоді та спорту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міська громадська організація “Союз Чорнобиль України”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ідповідальний виконавець програми: Управління праці та соціального захисту населення Сєвєродонецької міської рад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иконавці заходів: 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Управління праці та соціального захисту населення (УПтаСЗН)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Управління охорони здоров’я (УОЗ)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Управління Пенсійного фонду України в м.Сєвєродонецьку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Управління житлово-комунального господарства (УЖКГ)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відділ освіти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відділ культури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відділ у справах сім’ї, молоді та спорту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відділ по роботі зі ЗМІ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міська громадська організація “Союз Чорнобиль України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Термін реалізації програми: 2016-2018 ро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Загальний обсяг фінансових ресурсів, необхідних для реалізації програми, буде враховуватись щорічно при формуванні обласного та міського бюджетів на 2016-2018 роки.</w:t>
      </w:r>
      <w:r>
        <w:br w:type="page"/>
      </w:r>
    </w:p>
    <w:p>
      <w:pPr>
        <w:pStyle w:val="Heading2"/>
        <w:rPr>
          <w:sz w:val="26"/>
        </w:rPr>
      </w:pPr>
      <w:r>
        <w:rPr>
          <w:sz w:val="26"/>
        </w:rPr>
        <w:t>І. Визначення проблеми, на розв’язання якої спрямована Програма</w:t>
      </w:r>
    </w:p>
    <w:p>
      <w:pPr>
        <w:pStyle w:val="Normal"/>
        <w:jc w:val="center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Normal"/>
        <w:ind w:firstLine="576"/>
        <w:jc w:val="both"/>
        <w:rPr>
          <w:lang w:val="uk-UA"/>
        </w:rPr>
      </w:pPr>
      <w:r>
        <w:rPr>
          <w:lang w:val="uk-UA"/>
        </w:rPr>
        <w:t xml:space="preserve">Чорнобильська катастрофа створила на значній території України радіаційну ситуацію, яка і сьогодні продовжує негативно впливати на здоров’я людей та довкілля. Ліквідація наслідків аварії на ЧАЕС є одним із пріоритетних завдань держави. У зв’язку з цим існує необхідність продовження реалізації комплексу заходів, спрямованих на збереження здоров’я осіб, що постраждали внаслідок Чорнобильської катастрофи, своєчасне та повноцінне їх лікування, соціальний та матеріальний захист. </w:t>
      </w:r>
    </w:p>
    <w:p>
      <w:pPr>
        <w:pStyle w:val="Normal"/>
        <w:ind w:firstLine="576"/>
        <w:jc w:val="both"/>
        <w:rPr/>
      </w:pPr>
      <w:r>
        <w:rPr>
          <w:lang w:val="uk-UA"/>
        </w:rPr>
        <w:t>Станом на 01.01.2016 року на обліку в Єдиному державному автоматизованому реєстрі осіб, які мають право на пільги зареєстровано 754 громадянина, постраждалих внаслідок Чорнобильської катастрофи, з них:</w:t>
      </w:r>
    </w:p>
    <w:p>
      <w:pPr>
        <w:pStyle w:val="Normal"/>
        <w:ind w:firstLine="576"/>
        <w:jc w:val="both"/>
        <w:rPr>
          <w:lang w:val="uk-UA"/>
        </w:rPr>
      </w:pPr>
      <w:r>
        <w:rPr>
          <w:lang w:val="uk-UA"/>
        </w:rPr>
        <w:t>- 1 категорії – 230 осіб;</w:t>
      </w:r>
    </w:p>
    <w:p>
      <w:pPr>
        <w:pStyle w:val="Normal"/>
        <w:ind w:firstLine="576"/>
        <w:jc w:val="both"/>
        <w:rPr>
          <w:lang w:val="uk-UA"/>
        </w:rPr>
      </w:pPr>
      <w:r>
        <w:rPr>
          <w:lang w:val="uk-UA"/>
        </w:rPr>
        <w:t>- 2 категорії – ліквідатор – 247 осіб;</w:t>
      </w:r>
    </w:p>
    <w:p>
      <w:pPr>
        <w:pStyle w:val="Normal"/>
        <w:ind w:firstLine="576"/>
        <w:jc w:val="both"/>
        <w:rPr/>
      </w:pPr>
      <w:r>
        <w:rPr>
          <w:lang w:val="uk-UA"/>
        </w:rPr>
        <w:t>- 2 категорії - потерпілий  - 21 особа;</w:t>
      </w:r>
    </w:p>
    <w:p>
      <w:pPr>
        <w:pStyle w:val="Normal"/>
        <w:ind w:firstLine="576"/>
        <w:jc w:val="both"/>
        <w:rPr>
          <w:lang w:val="uk-UA"/>
        </w:rPr>
      </w:pPr>
      <w:r>
        <w:rPr>
          <w:lang w:val="uk-UA"/>
        </w:rPr>
        <w:t>- 3 категорії – 139 осіб;</w:t>
      </w:r>
    </w:p>
    <w:p>
      <w:pPr>
        <w:pStyle w:val="Normal"/>
        <w:ind w:firstLine="576"/>
        <w:jc w:val="both"/>
        <w:rPr>
          <w:lang w:val="uk-UA"/>
        </w:rPr>
      </w:pPr>
      <w:r>
        <w:rPr>
          <w:lang w:val="uk-UA"/>
        </w:rPr>
        <w:t>-  потерпілих дітей – 62 особи, в тому числі 1 дитина-інвалід;</w:t>
      </w:r>
    </w:p>
    <w:p>
      <w:pPr>
        <w:pStyle w:val="Normal"/>
        <w:ind w:firstLine="576"/>
        <w:jc w:val="both"/>
        <w:rPr/>
      </w:pPr>
      <w:r>
        <w:rPr>
          <w:lang w:val="uk-UA"/>
        </w:rPr>
        <w:t>- вдів померлих громадян, смерть яких пов’язана з Чорнобильською катастрофою, - 55 осіб.</w:t>
      </w:r>
    </w:p>
    <w:p>
      <w:pPr>
        <w:pStyle w:val="Normal"/>
        <w:ind w:firstLine="576"/>
        <w:jc w:val="both"/>
        <w:rPr/>
      </w:pPr>
      <w:r>
        <w:rPr>
          <w:lang w:val="uk-UA"/>
        </w:rPr>
        <w:t xml:space="preserve">Оздоровлення в санаторно-курортних закладах постраждалих громадян проводиться відповідно до Закону України “Про статус і соціальний захист громадян, які постраждали внаслідок Чорнобильської катастрофи”, постанови Кабінету Міністрів України від 27.03.2013р. № 261 “Деякі питання організації оздоровлення громадян, які постраждали внаслідок Чорнобильської катастрофи”. </w:t>
      </w:r>
      <w:r>
        <w:rPr>
          <w:rFonts w:eastAsia="Times New Roman"/>
          <w:color w:val="000000"/>
          <w:kern w:val="0"/>
          <w:lang w:val="uk-UA" w:eastAsia="uk-UA"/>
        </w:rPr>
        <w:t>Безоплатними санаторно-курортними путівками або путівками на відпочинок забезпечуються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-1701" w:leader="none"/>
        </w:tabs>
        <w:suppressAutoHyphens w:val="false"/>
        <w:ind w:left="0" w:firstLine="567"/>
        <w:jc w:val="both"/>
        <w:rPr>
          <w:rFonts w:eastAsia="Times New Roman"/>
          <w:color w:val="000000"/>
          <w:kern w:val="0"/>
          <w:lang w:val="uk-UA" w:eastAsia="uk-UA"/>
        </w:rPr>
      </w:pPr>
      <w:bookmarkStart w:id="0" w:name="n87"/>
      <w:bookmarkEnd w:id="0"/>
      <w:r>
        <w:rPr>
          <w:rFonts w:eastAsia="Times New Roman"/>
          <w:color w:val="000000"/>
          <w:kern w:val="0"/>
          <w:lang w:val="uk-UA" w:eastAsia="uk-UA"/>
        </w:rPr>
        <w:t>постраждалі особи (особи, віднесені до категорії 1)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-1701" w:leader="none"/>
        </w:tabs>
        <w:suppressAutoHyphens w:val="false"/>
        <w:ind w:left="0" w:firstLine="567"/>
        <w:jc w:val="both"/>
        <w:rPr>
          <w:rFonts w:eastAsia="Times New Roman"/>
          <w:color w:val="000000"/>
          <w:kern w:val="0"/>
          <w:lang w:val="uk-UA" w:eastAsia="uk-UA"/>
        </w:rPr>
      </w:pPr>
      <w:bookmarkStart w:id="1" w:name="n88"/>
      <w:bookmarkEnd w:id="1"/>
      <w:r>
        <w:rPr>
          <w:rFonts w:eastAsia="Times New Roman"/>
          <w:color w:val="000000"/>
          <w:kern w:val="0"/>
          <w:lang w:val="uk-UA" w:eastAsia="uk-UA"/>
        </w:rPr>
        <w:t xml:space="preserve">потерпілі діти (діти-інваліди, інвалідність яких пов’язана з Чорнобильською катастрофою) </w:t>
      </w:r>
    </w:p>
    <w:p>
      <w:pPr>
        <w:pStyle w:val="Normal"/>
        <w:ind w:firstLine="576"/>
        <w:jc w:val="both"/>
        <w:rPr/>
      </w:pPr>
      <w:r>
        <w:rPr>
          <w:lang w:val="uk-UA"/>
        </w:rPr>
        <w:t>Протягом оздоровчої компанії 2015 року 15 громадянам даної пільгової категорії було надано санаторно-курортні путівки, з них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576"/>
        <w:jc w:val="both"/>
        <w:rPr/>
      </w:pPr>
      <w:r>
        <w:rPr>
          <w:lang w:val="uk-UA"/>
        </w:rPr>
        <w:t>14  путівок для дорослих громадян ( 100% від поданих заяв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701" w:leader="none"/>
        </w:tabs>
        <w:ind w:left="0" w:firstLine="576"/>
        <w:jc w:val="both"/>
        <w:rPr/>
      </w:pPr>
      <w:r>
        <w:rPr>
          <w:lang w:val="uk-UA"/>
        </w:rPr>
        <w:t>1 путівка для дітей (100 % від поданих заяв).</w:t>
      </w:r>
    </w:p>
    <w:p>
      <w:pPr>
        <w:pStyle w:val="Normal"/>
        <w:ind w:firstLine="576"/>
        <w:jc w:val="both"/>
        <w:rPr/>
      </w:pPr>
      <w:r>
        <w:rPr>
          <w:lang w:val="uk-UA"/>
        </w:rPr>
        <w:t>Узагальнена інформація щодо санаторно-курортного оздоровлення постраждалих громадян у 2015 році наведена у додатку 1.</w:t>
      </w:r>
    </w:p>
    <w:p>
      <w:pPr>
        <w:pStyle w:val="Normal"/>
        <w:ind w:firstLine="576"/>
        <w:jc w:val="both"/>
        <w:rPr>
          <w:lang w:val="uk-UA"/>
        </w:rPr>
      </w:pPr>
      <w:r>
        <w:rPr>
          <w:lang w:val="uk-UA"/>
        </w:rPr>
        <w:t>Станом на 01.01.2016р. заяви щодо виділення путівок для санаторно-курортного лікування на 2016 рік подали 19 громадян, постраждалих внаслідок Чорнобильської катастроф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аким чином на сьогодні залишається актуальною проблема соціального захисту громадян, постраждалих внаслідок Чорнобильської катастрофи, зокрема необхідність розв’язання проблем медичного і соціального характер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бота по соціальному захисту постраждалих громадян за рахунок Державного бюджету ведеться в 6 напрямках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иплата підвищених стипендій та надання додаткової відпустки громадянам, які постраждали внаслідок Чорнобильської катастрофи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омпенсація сім’ям з дітьми і виплати на безоплатне харчування дітей, які постраждали внаслідок Чорнобильської катастроф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щомісячна грошова компенсація вартості продуктів харчування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омпенсація за шкоду, заподіяну здоров’ю особам, які стали інвалідами внаслідок Чорнобильської катастрофи,  допомога на оздоровлення громадян, які постраждали внаслідок Чорнобильської катастрофи, одноразова компенсація сім’ям, які втратили годувальника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рганізація і проведення санаторно-курортного лікування громадян, які постраждали внаслідок Чорнобильської катастрофи.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Для реалізації зазначених напрямків у 2015 році було виділено 3163,786 тис.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днак виділених коштів виявилось недостатньо для повної реалізації громадянами своїх прав і гарантій відповідно Закону України “Про статус і соціальний захист громадян, які постраждали внаслідок Чорнобильської катастрофи”, що викликає соціальну напругу серед зазначеної категорії громадян міст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Проведення комплексу заходів щодо реалізації завдань Комплексної програми соціального захисту громадян, які постраждали внаслідок Чорнобильської катастрофи, на 2016-2018 роки (далі - Програма) передбачає об’єднання зусиль органів міської ради, місцевого самоврядування, закладів освіти, культури, громадських організацій стосовно вирішення проблем даної категорії громадян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>ІІ. Мета Прогр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ершочерговим пріоритетом програми було і залишається вирішення основних соціальних проблем громадян, постраждалих внаслідок Чорнобильської катастрофи, зменьшення соціальної напруги серед постраждалого населення, подальше вирішення питань організаційно-правового та інформаційного забезпечення, медичного та соціального обслуговування постраждалого населення, висвітлення дій органів місцевого самоврядування щодо вирішення соціальних проблем зазначеної категорії громадян і формування патріотичних почуттів серед населення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І. Аналіз факторів впливу на проблему та наліз ресурсів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реалізації міської цільової програми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SWOT - аналіз)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648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Сильні сторони (S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Слабкі сторони (W)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2</w:t>
            </w:r>
          </w:p>
        </w:tc>
      </w:tr>
      <w:tr>
        <w:trPr>
          <w:trHeight w:val="121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9"/>
                <w:tab w:val="left" w:pos="431" w:leader="none"/>
              </w:tabs>
              <w:snapToGrid w:val="false"/>
              <w:ind w:left="431" w:hanging="360"/>
              <w:jc w:val="both"/>
              <w:rPr>
                <w:sz w:val="24"/>
              </w:rPr>
            </w:pPr>
            <w:r>
              <w:rPr>
                <w:sz w:val="24"/>
              </w:rPr>
              <w:t>наявність нормативно-правової бази, яка забезпечує реалізацію прав і соціальних гарантій громадян, постраждалих внаслідок Чорнобильської катастроф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1" w:leader="none"/>
              </w:tabs>
              <w:ind w:left="431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громадської організації, діяльність якої має соціальне спрямування;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snapToGrid w:val="false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сокий рівень захворюваності серед громадян, постраждалих внаслідок Чорнобильської катастроф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едостатність матеріальних ресурс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изький рівень правової грамотності населення;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Можливості(O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Загрози(T)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1" w:leader="none"/>
              </w:tabs>
              <w:snapToGrid w:val="false"/>
              <w:ind w:left="431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правової допомоги та підвищення рівня правової грамотності зазначеної пільгової категорії громадя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1" w:leader="none"/>
              </w:tabs>
              <w:ind w:left="431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береження здоров’я постраждалого населення шляхом поліпшення якості його медичного обслуговува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1" w:leader="none"/>
              </w:tabs>
              <w:ind w:left="431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воєчасне висвітлення в засобах масової інформації змін у чинному законодавстві щодо порядку надання допомог, пільг і компенсацій громадянам даної пільгової категорії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1" w:leader="none"/>
              </w:tabs>
              <w:ind w:left="431" w:hanging="360"/>
              <w:jc w:val="both"/>
              <w:rPr/>
            </w:pPr>
            <w:r>
              <w:rPr>
                <w:lang w:val="uk-UA"/>
              </w:rPr>
              <w:t>формування патріотичних почуттів серед населення міста та збереження культурно-історичної спадщини суспільства;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snapToGrid w:val="false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едостатній обсяг фінансування з державного бюджету заходів соціального та медичного характер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плив інфляційних процесів;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ІV.  Шляхи і способи розв’язання проблеми</w:t>
      </w:r>
    </w:p>
    <w:p>
      <w:pPr>
        <w:pStyle w:val="Normal"/>
        <w:jc w:val="both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грама спрямована на поступове вирішення проблем соціального захисту громадян, постраждалих внаслідок Чорнобильської катастрофи, і зменшення соціальної напруги серед постраждалого населення міст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мплексне розв’язання проблеми соціальної захищеності постраждалих громадян можливе за такими варіанта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ерший варіант передбачає виділення з Державного бюджету України коштів на компенсацію вартості самостійного санаторно-курортного лікування, щорічну допомогу на оздоровлення та закупівлю нового медичного обладнання для лікування громадян, постраждалих внаслідок Чорнобильської катастрофи. Проте, оскільки на цей час є проблема недостатності коштів в бюджеті країни та у зв’язку з тим, що деякі нормативно-правові акти, якими регламентовано питання соціального забезпечення громадян, постраждалих внаслідок Чорнобильської катастрофи, протирічять один одному, цей варіант не може бути визнаний ефективни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ругий варіант передбачає проведення комплексу заходів у кількох напрямках, спрямованих на вирішення основних соціальних проблем, всебічну підтримку та забезпечення соціальних гарантій громадян, постраждалих внаслідок Чорнобильської катастроф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зв’язання проблеми за другим варіантом сприятиме забезпеченню належного рівня соціального захисту громадян нашого міста з числа постраждалих внаслідок Чорнобильської катастрофи, підвищенню їх рівня життя, вихованню почуття патріотизму та національної свідомості у підростаючого поколі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тже, другий варіант є більш оптимальним для розв’язання проблеми захищеності громадян, які постраждали внаслідок Чорнобильської катастроф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>V. Завдання і заходи з виконання Програми</w:t>
      </w:r>
    </w:p>
    <w:p>
      <w:pPr>
        <w:pStyle w:val="Normal"/>
        <w:jc w:val="both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21"/>
        <w:ind w:left="0" w:right="0" w:firstLine="709"/>
        <w:jc w:val="both"/>
        <w:rPr/>
      </w:pPr>
      <w:r>
        <w:rPr/>
        <w:t>Програма має завдання протягом 2016-2018 років здійснити заходи у кількох напрямках, а сам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lang w:val="uk-UA"/>
        </w:rPr>
        <w:t>правовому</w:t>
      </w:r>
      <w:r>
        <w:rPr>
          <w:lang w:val="uk-UA"/>
        </w:rPr>
        <w:t xml:space="preserve"> – своєчасне вирішення проблемних питань соціального захисту постраждалих громадян, надання правової допомоги, підвищення рівня правової грамотності постраждалих громадя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lang w:val="uk-UA"/>
        </w:rPr>
        <w:t>соціальному</w:t>
      </w:r>
      <w:r>
        <w:rPr>
          <w:lang w:val="uk-UA"/>
        </w:rPr>
        <w:t xml:space="preserve"> – поліпшення стану виконання державних програм соціального захисту постраждалих громадян, надання матеріальної підтримки та натуральної допомоги малозабезпеченим та гостропотребуючим  громадянам зазначеної категорії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lang w:val="uk-UA"/>
        </w:rPr>
        <w:t>медичному</w:t>
      </w:r>
      <w:r>
        <w:rPr>
          <w:lang w:val="uk-UA"/>
        </w:rPr>
        <w:t xml:space="preserve"> – збереження здоров’я постраждалого населення шляхом поліпшення якості медичного обслуговування громадян даної пільгової категорії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lang w:val="uk-UA"/>
        </w:rPr>
        <w:t>культурному та патріотично-виховному</w:t>
      </w:r>
      <w:r>
        <w:rPr>
          <w:lang w:val="uk-UA"/>
        </w:rPr>
        <w:t xml:space="preserve"> – збереження культурно-історичної спадщини суспільства, сприяння духовному розвитку та формуванню патріотичних почуттів особливо серед дітей та молоді нашого міста, привернення уваги суспільства до наслідків Чорнобильської катастрофи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Конкретні заходи щодо реалізації зазначених напрямків визначені у додатку 2 до Прогр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>VI. Організація управління та контролю</w:t>
      </w:r>
    </w:p>
    <w:p>
      <w:pPr>
        <w:pStyle w:val="Normal"/>
        <w:jc w:val="both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нтроль за виконанням Програми покладається на управління праці та соціального захисту населення, яке здійснює координацію взаємодії виконавців з питань виконання заходів, передбачених Програмою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віт про хід виконання заходів Програми подається її виконавцями до УПтаСЗН щорічно двічі на рік – до 01 січня та до 01 липня. УПтаСЗН, в свою чергу, подає звіт про хід виконання Програми Департамнту соціального захисту населення Луганської ОДА  щорічно у строк до 15 січня та до 15 липня, Сєвєродонецькій міській раді – до 15 січ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>VII. Очікувані результа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еалізація заходів Програми надасть змогу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ідвищити рівень правової грамотності населення щодо питань соціального захисту громадян, постраждалих внаслідок Чорнобильської катастрофи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воєчасно виявляти та вирішувати проблеми соціального захисту та забезпечення соціальних гарантій постраждалих громадян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оліпшити стан здоров’я та умови медичного обслуговування громадян, постраждалих внаслідок Чорнобильської катастрофи, в тому числі дітей та молоді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прияти  культурному та духовному розвитку, формуванню патріотичних почуттів та національної самосвідомості серед населення нашого міста, особливо дітей та молоді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Heading4"/>
        <w:ind w:left="360" w:right="0" w:hanging="0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я ради</w:t>
        <w:tab/>
        <w:tab/>
        <w:tab/>
        <w:tab/>
        <w:t xml:space="preserve">                                                     </w:t>
      </w:r>
      <w:r>
        <w:rPr>
          <w:b/>
          <w:lang w:val="uk-UA"/>
        </w:rPr>
        <w:t>Г.В.Пригеба</w:t>
      </w:r>
      <w:r>
        <w:rPr>
          <w:b/>
          <w:bCs/>
          <w:color w:val="FFFFFF"/>
          <w:lang w:val="uk-UA"/>
        </w:rPr>
        <w:t xml:space="preserve"> І.М.Бутков</w:t>
      </w:r>
    </w:p>
    <w:p>
      <w:pPr>
        <w:pStyle w:val="Normal"/>
        <w:ind w:left="-563" w:hanging="0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Програм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/>
      </w:pPr>
      <w:r>
        <w:rPr>
          <w:lang w:val="uk-UA"/>
        </w:rPr>
        <w:t>Напрямки діяльності та заходи Сєвєродонецької міської Комплексної програми соціального захисту громадян, які постраждали внаслідок Чорнобильської катастрофи, на 2016-2018 рок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5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41"/>
        <w:gridCol w:w="1318"/>
        <w:gridCol w:w="38"/>
        <w:gridCol w:w="1987"/>
        <w:gridCol w:w="1556"/>
        <w:gridCol w:w="1151"/>
        <w:gridCol w:w="187"/>
        <w:gridCol w:w="31"/>
        <w:gridCol w:w="110"/>
        <w:gridCol w:w="1134"/>
        <w:gridCol w:w="125"/>
        <w:gridCol w:w="17"/>
        <w:gridCol w:w="1352"/>
        <w:gridCol w:w="3881"/>
      </w:tblGrid>
      <w:tr>
        <w:trPr>
          <w:trHeight w:val="483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  <w:r>
              <w:rPr>
                <w:rFonts w:eastAsia="Times New Roman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з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елік заходів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рмін виконання заходів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онавці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жерела фінансування</w:t>
            </w:r>
          </w:p>
        </w:tc>
        <w:tc>
          <w:tcPr>
            <w:tcW w:w="4107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рієнтовні обсяги фінансування по роках,  тис.грн.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чікуваний результат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6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7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8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</w:tr>
      <w:tr>
        <w:trPr/>
        <w:tc>
          <w:tcPr>
            <w:tcW w:w="15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. Правовий захис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дання юридичних консультацій з питань соціального захисту громадян, постраждалих внаслідок Чорнобильської катастроф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uk-UA"/>
              </w:rPr>
              <w:t>Постійно протягом 2016-2018 рокі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ПтаСЗН, Управління ПФУ у м.Сєвєродонецьк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ький та обласний бюджети</w:t>
            </w:r>
          </w:p>
        </w:tc>
        <w:tc>
          <w:tcPr>
            <w:tcW w:w="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вищення рівня правової грамотності серед громадян, постраждалих внаслідок Чорнобильської катастроф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дання інформації  в засобах масової інформації про зміни у чинному законодавстві щодо порядку надання допомог, пільг і компенсацій громадянам, які постраждали внаслідок Чорнобильської катастроф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uk-UA"/>
              </w:rPr>
              <w:t>Протягом 2016-2018 рокі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ПтаСЗН, міський відділ по роботі із ЗМ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ький та обласний бюджети</w:t>
            </w:r>
          </w:p>
        </w:tc>
        <w:tc>
          <w:tcPr>
            <w:tcW w:w="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вищення рівня правової грамотності серед громадян, постраждалих внаслідок Чорнобильської катастроф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водити спільні засідання “круглих столів”, наради з метою вирішення питань соціального захисту громадян, які постраждали внаслідок Чорнобильської катастроф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uk-UA"/>
              </w:rPr>
              <w:t>Протягом 2016-2018 рокі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ПтаСЗН, міський відділ по роботі із ЗМІ, міське товариство “Союз Чорнобиль України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ький та обласний бюджети</w:t>
            </w:r>
          </w:p>
        </w:tc>
        <w:tc>
          <w:tcPr>
            <w:tcW w:w="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воєчасне вирішення проблемних питань соціального захисту громадян, які постраждали внаслідок Чорнобильської катастроф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uk-UA"/>
              </w:rPr>
              <w:t>Здійснення контролю за дотриманням вимог Закону України “Про статус та соціальний захист громадян, які постраждали внаслідок Чорнобильської ката-строфи” підприємства-ми, організаціями, установами та навчальними закладами при виплаті підвищених стипендій та додаткових відпусток громадянам з числа постраждалих внаслідок Чорнобильської катастроф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uk-UA"/>
              </w:rPr>
              <w:t>Протягом 2016-2018 рокі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ПтаСЗ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ький бюджет</w:t>
            </w:r>
          </w:p>
        </w:tc>
        <w:tc>
          <w:tcPr>
            <w:tcW w:w="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  <w:t>Своєчасне вирішення проблемних питань щодо забезпечення соціальних гарантій громадянам, які постраждали внаслідок Чорнобильської катастроф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5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. Соціальний захис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безпечити надання натуральної та матеріальної допомоги малозабезпечиним громадянам з числа постраждалих внаслідок Чорнобильської катастроф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2016-2018 рокі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ПтаСЗН, Теріторіальний центр соціального обслуговування (надання соціальних послуг), міське товариство “Союз Чорнобиль України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 межах плану асигнувань з міського бюджету на 2016-2018 роки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ліпшення рівня життя та забезпечення всебічної підтримки громадян, які постраждали внаслідок Чорнобильської катастроф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uk-UA"/>
              </w:rPr>
              <w:t>Своєчасно вирішувати питання з перерахунку пенсій громадянам, які постраждали внаслідок Чорнобильської катастроф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uk-UA"/>
              </w:rPr>
              <w:t>Протягом 2016-2018 рокі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правління ПФУ у м.Сєвєродонецьк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яття соціальної напруги серед громадян даної пільгової категорії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безпечити у дошкільних навчальних закладах виконання натуральних норм харчування дітей, постраждалих внаслідок Чорнобильської катастрофи, згідно діючого законодав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uk-UA"/>
              </w:rPr>
              <w:t>Протягом 2016-2018 рокі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ПтаСЗН, відділ осві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uk-UA"/>
              </w:rPr>
              <w:t>В межах плану асигнувань з обласного та міського бюджетів на 2016-2018 роки</w:t>
            </w:r>
          </w:p>
        </w:tc>
        <w:tc>
          <w:tcPr>
            <w:tcW w:w="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ліпшення стану здоров’я дітей, постраждалих внаслідок Чорнобильської катастроф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водити </w:t>
            </w:r>
            <w:r>
              <w:rPr>
                <w:sz w:val="20"/>
                <w:szCs w:val="20"/>
              </w:rPr>
              <w:t>відшкод</w:t>
            </w:r>
            <w:r>
              <w:rPr>
                <w:sz w:val="20"/>
                <w:szCs w:val="20"/>
                <w:lang w:val="uk-UA"/>
              </w:rPr>
              <w:t>у-вання</w:t>
            </w:r>
            <w:r>
              <w:rPr>
                <w:sz w:val="20"/>
                <w:szCs w:val="20"/>
              </w:rPr>
              <w:t xml:space="preserve"> підприємствам за надані пільги </w:t>
            </w:r>
            <w:r>
              <w:rPr>
                <w:sz w:val="20"/>
                <w:szCs w:val="20"/>
                <w:lang w:val="uk-UA"/>
              </w:rPr>
              <w:t xml:space="preserve">з </w:t>
            </w:r>
            <w:r>
              <w:rPr>
                <w:sz w:val="20"/>
                <w:szCs w:val="20"/>
              </w:rPr>
              <w:t>послуг зв’язк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2016-2018 рокі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ПтаСЗ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ький бюджет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6,48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2,13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8,34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яття соціальної напруги серед громадян даної пільгової категорії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водити </w:t>
            </w:r>
            <w:r>
              <w:rPr>
                <w:sz w:val="20"/>
                <w:szCs w:val="20"/>
              </w:rPr>
              <w:t>відшкод</w:t>
            </w:r>
            <w:r>
              <w:rPr>
                <w:sz w:val="20"/>
                <w:szCs w:val="20"/>
                <w:lang w:val="uk-UA"/>
              </w:rPr>
              <w:t>ува-ння</w:t>
            </w:r>
            <w:r>
              <w:rPr>
                <w:sz w:val="20"/>
                <w:szCs w:val="20"/>
              </w:rPr>
              <w:t xml:space="preserve"> варт</w:t>
            </w: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sz w:val="20"/>
                <w:szCs w:val="20"/>
              </w:rPr>
              <w:t>ст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 xml:space="preserve"> пільгового проїзду один раз</w:t>
            </w:r>
            <w:r>
              <w:rPr>
                <w:sz w:val="20"/>
                <w:szCs w:val="20"/>
                <w:lang w:val="uk-UA"/>
              </w:rPr>
              <w:t xml:space="preserve"> на рі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2016-2018 рокі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ПтаСЗ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ький бюджет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,83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62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48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яття соціальної напруги серед громадян даної пільгової категорії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5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. Медичне обслуговування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льгове медичне обслуговування громадян, які постраждали внаслідок Чорнобильської катастрофи  (зубопротезування, медикаменти за пільговими рецептами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uk-UA"/>
              </w:rPr>
              <w:t>Протягом 2016-2018 років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правління охорони здоров’я м.Сєвєродонецьк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uk-UA"/>
              </w:rPr>
              <w:t>В межах плану асигнувань обласного бюджету на 2016-2018 роки</w:t>
            </w:r>
          </w:p>
        </w:tc>
        <w:tc>
          <w:tcPr>
            <w:tcW w:w="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тапи реалізації, роки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ведення пільгового зубопротезування, надання медикаментів за пільговими рецептами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7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8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1,8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2,00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2,000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оводити роботу по організації відпочинку та оздоровленню дітей та молоді з числа постраждалих внаслідок Чорнобильської катастрофи, в санаторно-курортних закладах,  позаміських таборах, в таборах з денним перебуванням та на майданчиках відпочинку при позашкільних навчальних закладах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uk-UA"/>
              </w:rPr>
              <w:t>Протягом 2016-2018 рокі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ПтаСЗН, відділ освіти, відділ у справах сім’ї, молоді та спорт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uk-UA"/>
              </w:rPr>
              <w:t>В межах плану асигнувань з обласного та міського бюджетів на 2016-2018 роки</w:t>
            </w:r>
          </w:p>
        </w:tc>
        <w:tc>
          <w:tcPr>
            <w:tcW w:w="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ліпшення стану здоров’я дітей та молоді з числа постраждалих внаслідок Чорнобильської катастроф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оціально-медична підтримка пенсіонерів та інвалідів з числа громадян, постраждалих внаслідок Чорнобильської катастроф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uk-UA"/>
              </w:rPr>
              <w:t>Протягом 2016-2018 рокі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ріторіальний центр соціального обслуговування (надання соціальних послуг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ький бюджет</w:t>
            </w:r>
          </w:p>
        </w:tc>
        <w:tc>
          <w:tcPr>
            <w:tcW w:w="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зкоштовне надання соціально-медичних послуг пенсіонерам та інвалідам з числа громадян, постраждалих внаслідок Чорнобильської кататсроф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5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. Культурний та патріотично-виховний напрямк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водити заходи щодо утримання в належному стані пам’ятника по вшануванню пам’яті ліквідаторів аварії на Чорнобильській АЕС та прилеглої до нього території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uk-UA"/>
              </w:rPr>
              <w:t>Протягом 2016-2018 рокі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правління житлово-комунального господарства, міська організація “Союз Чорнобиль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ький бюджет</w:t>
            </w:r>
          </w:p>
        </w:tc>
        <w:tc>
          <w:tcPr>
            <w:tcW w:w="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береження пам’ятників для нащадків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2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ведення культурно-мистецьких заходів до річниці аварії на ЧАЕС та до Дня вшанування учасників ліквідації аварії на ЧАЕС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uk-UA"/>
              </w:rPr>
              <w:t>Щорічно протягом 2016-2018 років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ПтаСЗН, відділ культури, міська організація “Союз Чорнобиль”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uk-UA"/>
              </w:rPr>
              <w:t>В межах плану асигнувань міського бюджету на 2016-2018 роки</w:t>
            </w:r>
          </w:p>
        </w:tc>
        <w:tc>
          <w:tcPr>
            <w:tcW w:w="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тапи реалізації, роки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значення пам’ятних дат на належному рівні, формування патріотичних почуттів серед населення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7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8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00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000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водити в навчально-виховних закладах бесіди, конкурси творчих робіт, плакатів, малюнків на тему “Пам’ять Чорнобильської трагедії в наших серцях”, проводити “уроки мужності” з участю ліквідаторів аварії на ЧАЕС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uk-UA"/>
              </w:rPr>
              <w:t>Протягом 2016-2018 рокі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діл осві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ький бюджет</w:t>
            </w:r>
          </w:p>
        </w:tc>
        <w:tc>
          <w:tcPr>
            <w:tcW w:w="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прияння духовному розвитку та формування патріотичних почуттів  молоді, виховання любові до Батьківщини та готовності до її захисту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міщення в ЗМІ матеріалів про громадян нашого міста з числа ліквідаторів наслідків аварії на ЧАЕС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uk-UA"/>
              </w:rPr>
              <w:t>Протягом 2016-2018 рокі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діл по роботі зі ЗМ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ький бюджет</w:t>
            </w:r>
          </w:p>
        </w:tc>
        <w:tc>
          <w:tcPr>
            <w:tcW w:w="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прияння формуванню високих моральних цінностей та почуття національної самосвідомості серед молоді нашого міст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рганізовувати благодійні акції, конкурсно-розважальні програми для дітей, постраждалих внаслідок Чорнобильської катастрофи, з врученням подарункі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uk-UA"/>
              </w:rPr>
              <w:t>Протягом 2016-2018 рокі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діл освіти, відділ культури, міська організація “Союз Чорнобиль”, відділ у справах сім’ї, молоді та спорт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ький бюджет</w:t>
            </w:r>
          </w:p>
        </w:tc>
        <w:tc>
          <w:tcPr>
            <w:tcW w:w="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тримка та заохочення до розвитку творчих здібностей дітей, постраждалих внаслідок Чорнобильської катастроф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ільгове відвідування спортивних секцій та гуртків на базі міської ДЮСШ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uk-UA"/>
              </w:rPr>
              <w:t>Протягом 2016-2018 рокі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діл у справах сім’ї, молоді та спорт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ький бюджет</w:t>
            </w:r>
          </w:p>
        </w:tc>
        <w:tc>
          <w:tcPr>
            <w:tcW w:w="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паганда здорового способу життя серед дітей та молоді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794" w:right="850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я ради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uk-UA"/>
        </w:rPr>
        <w:t>Г.В.Пригеба</w:t>
      </w:r>
      <w:r>
        <w:rPr>
          <w:b/>
          <w:bCs/>
          <w:lang w:val="uk-UA"/>
        </w:rPr>
        <w:t xml:space="preserve">         </w:t>
      </w:r>
      <w:r>
        <w:rPr>
          <w:b/>
          <w:bCs/>
          <w:color w:val="FFFFFF"/>
          <w:lang w:val="uk-UA"/>
        </w:rPr>
        <w:t>І.М.Бутков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Програм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b/>
          <w:bCs/>
          <w:sz w:val="26"/>
        </w:rPr>
        <w:t>Узагальнена інформація щодо санаторно-курортного оздоровлення громадян, які постраждали внаслідок Чорнобильської катастрофи, в 201</w:t>
      </w:r>
      <w:r>
        <w:rPr>
          <w:b/>
          <w:bCs/>
          <w:sz w:val="26"/>
          <w:lang w:val="uk-UA"/>
        </w:rPr>
        <w:t>5</w:t>
      </w:r>
      <w:r>
        <w:rPr>
          <w:b/>
          <w:bCs/>
          <w:sz w:val="26"/>
        </w:rPr>
        <w:t xml:space="preserve"> році</w:t>
      </w:r>
    </w:p>
    <w:p>
      <w:pPr>
        <w:pStyle w:val="Normal"/>
        <w:jc w:val="center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1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анаторно-курортний закла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наданих путівок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орослі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анаторій “Перлина”, смт.Новопск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анаторій “Лермонтовський”, м.Одес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анаторій “Дніпро-Бескід”, м.Трускавец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анаторій “Феофанія”, м.Киї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анаторій “Куяльник”, м.Одес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Секретаря ради</w:t>
        <w:tab/>
        <w:tab/>
        <w:tab/>
        <w:tab/>
        <w:tab/>
        <w:tab/>
        <w:tab/>
        <w:tab/>
      </w:r>
      <w:r>
        <w:rPr>
          <w:b/>
          <w:lang w:val="uk-UA"/>
        </w:rPr>
        <w:t>Г.В.Пригеб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kern w:val="2"/>
      <w:sz w:val="24"/>
      <w:szCs w:val="24"/>
      <w:lang w:val="ru-RU"/>
    </w:rPr>
  </w:style>
  <w:style w:type="character" w:styleId="Style9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sz w:val="36"/>
      <w:lang w:val="uk-UA"/>
    </w:rPr>
  </w:style>
  <w:style w:type="paragraph" w:styleId="2">
    <w:name w:val="Основной текст 2"/>
    <w:basedOn w:val="Normal"/>
    <w:qFormat/>
    <w:pPr/>
    <w:rPr>
      <w:sz w:val="26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540"/>
    </w:pPr>
    <w:rPr>
      <w:lang w:val="uk-UA"/>
    </w:rPr>
  </w:style>
  <w:style w:type="paragraph" w:styleId="211">
    <w:name w:val="Основной текст 21"/>
    <w:basedOn w:val="Normal"/>
    <w:qFormat/>
    <w:pPr>
      <w:ind w:right="7920" w:hanging="0"/>
    </w:pPr>
    <w:rPr>
      <w:rFonts w:eastAsia="Times New Roman"/>
      <w:kern w:val="0"/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24:00Z</dcterms:created>
  <dc:creator>Edarp3</dc:creator>
  <dc:description/>
  <cp:keywords/>
  <dc:language>en-US</dc:language>
  <cp:lastModifiedBy>Edarp3</cp:lastModifiedBy>
  <cp:lastPrinted>2016-02-08T11:13:00Z</cp:lastPrinted>
  <dcterms:modified xsi:type="dcterms:W3CDTF">2016-03-03T10:24:00Z</dcterms:modified>
  <cp:revision>2</cp:revision>
  <dc:subject/>
  <dc:title/>
</cp:coreProperties>
</file>