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Восьм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u w:val="single"/>
        </w:rPr>
        <w:t>138</w:t>
      </w:r>
    </w:p>
    <w:p>
      <w:pPr>
        <w:pStyle w:val="Normal"/>
        <w:rPr>
          <w:b/>
          <w:b/>
        </w:rPr>
      </w:pPr>
      <w:r>
        <w:rPr>
          <w:b/>
        </w:rPr>
        <w:t>«29» лютого  2016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 збільшення вартості харчування вихованців </w:t>
      </w:r>
    </w:p>
    <w:p>
      <w:pPr>
        <w:pStyle w:val="Normal"/>
        <w:jc w:val="both"/>
        <w:rPr/>
      </w:pPr>
      <w:r>
        <w:rPr/>
        <w:t xml:space="preserve">комунальних дошкільних навчальних </w:t>
      </w:r>
    </w:p>
    <w:p>
      <w:pPr>
        <w:pStyle w:val="Normal"/>
        <w:jc w:val="both"/>
        <w:rPr/>
      </w:pPr>
      <w:r>
        <w:rPr/>
        <w:t>закладів (ясел-садків) комбінованого тип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євєродонецької міської ради </w:t>
      </w:r>
    </w:p>
    <w:p>
      <w:pPr>
        <w:pStyle w:val="Normal"/>
        <w:jc w:val="both"/>
        <w:rPr/>
      </w:pPr>
      <w:r>
        <w:rPr/>
        <w:t xml:space="preserve">та дошкільних відділень </w:t>
      </w:r>
    </w:p>
    <w:p>
      <w:pPr>
        <w:pStyle w:val="Normal"/>
        <w:jc w:val="both"/>
        <w:rPr/>
      </w:pPr>
      <w:r>
        <w:rPr/>
        <w:t xml:space="preserve">навчально-виховних комплексів міст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гідно зі ст. 32 Закону України «Про місцеве самоврядування в Україні», зі ст. 35 Закону України „Про дошкільну освіту” від 11.07.01 р. № 2628 – ІІІ, на виконання вимог статті 29 Закону України «Про внесення змін та визнання такими, що втратили чинність, деяких законодавчих актів України» від 28.12.2014р. № 76-VІІІ (вступив у силу 01.01.2015р.), постанови КМУ від 22.11.04 р. № 1591 „Про затвердження норм харчування у навчальних та оздоровчих закладах”, спільного наказу МОН та МОЗ України від 17.04.2006 р. № 298/227 „Про затвердження інструкції з організації харчування дітей в дошкільних навчальних закладах”, рішення міської ради від 29.01.2015р. № 4315 «Про внесення змін до окремих пунктів рішення 48 (чергової) сесії Сєвєродонецької міської ради п’ятого скликання «Про збільшення вартості харчування дітей у дошкільних навчальних закладах відділу освіти» від 21.07.2008р. №2368» та з метою збереження здоров’я та забезпечення повноцінного фізичного та психічного розвитку дітей дошкільного віку та з метою виконання натуральних норм харчування дітей у комунальних дошкільних навчальних закладах (яслах-садках) комбінованого типу Сєвєродонецької міської ради (надалі по тексту - ДНЗ), у дошкільних відділеннях навчально-виховних комплексів міста, </w:t>
      </w:r>
    </w:p>
    <w:p>
      <w:pPr>
        <w:pStyle w:val="Normal"/>
        <w:jc w:val="both"/>
        <w:rPr/>
      </w:pPr>
      <w:r>
        <w:rPr/>
        <w:t>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" w:leader="none"/>
          <w:tab w:val="left" w:pos="7080" w:leader="none"/>
        </w:tabs>
        <w:ind w:left="720" w:hanging="0"/>
        <w:jc w:val="both"/>
        <w:rPr/>
      </w:pPr>
      <w:r>
        <w:rPr/>
        <w:t xml:space="preserve">1. Рішення 98-ї (позачергової) сесії Сєвєродонецької міської ради 6-го скликання  </w:t>
      </w:r>
    </w:p>
    <w:p>
      <w:pPr>
        <w:pStyle w:val="Normal"/>
        <w:tabs>
          <w:tab w:val="clear" w:pos="708"/>
          <w:tab w:val="left" w:pos="57" w:leader="none"/>
          <w:tab w:val="left" w:pos="7080" w:leader="none"/>
        </w:tabs>
        <w:ind w:left="720" w:hanging="0"/>
        <w:jc w:val="both"/>
        <w:rPr/>
      </w:pPr>
      <w:r>
        <w:rPr/>
        <w:t xml:space="preserve">    </w:t>
      </w:r>
      <w:r>
        <w:rPr/>
        <w:t xml:space="preserve">від 11.03.2015р. № 4419 «Про збільшення вартості харчування дітей у  </w:t>
      </w:r>
    </w:p>
    <w:p>
      <w:pPr>
        <w:pStyle w:val="Normal"/>
        <w:tabs>
          <w:tab w:val="clear" w:pos="708"/>
          <w:tab w:val="left" w:pos="57" w:leader="none"/>
          <w:tab w:val="left" w:pos="7080" w:leader="none"/>
        </w:tabs>
        <w:ind w:left="720" w:hanging="0"/>
        <w:jc w:val="both"/>
        <w:rPr/>
      </w:pPr>
      <w:r>
        <w:rPr/>
        <w:t xml:space="preserve">    </w:t>
      </w:r>
      <w:r>
        <w:rPr/>
        <w:t>комунальних дошкільних навчальних закладах відділу освіти та у дошкільних</w:t>
      </w:r>
    </w:p>
    <w:p>
      <w:pPr>
        <w:pStyle w:val="Normal"/>
        <w:tabs>
          <w:tab w:val="clear" w:pos="708"/>
          <w:tab w:val="left" w:pos="57" w:leader="none"/>
          <w:tab w:val="left" w:pos="7080" w:leader="none"/>
        </w:tabs>
        <w:ind w:left="720" w:hanging="0"/>
        <w:jc w:val="both"/>
        <w:rPr/>
      </w:pPr>
      <w:r>
        <w:rPr/>
        <w:t xml:space="preserve">    </w:t>
      </w:r>
      <w:r>
        <w:rPr/>
        <w:t>групах навчально-виховного комплексу «Гармонія»», вважати таким, що</w:t>
      </w:r>
    </w:p>
    <w:p>
      <w:pPr>
        <w:pStyle w:val="Normal"/>
        <w:tabs>
          <w:tab w:val="clear" w:pos="708"/>
          <w:tab w:val="left" w:pos="57" w:leader="none"/>
          <w:tab w:val="left" w:pos="7080" w:leader="none"/>
        </w:tabs>
        <w:ind w:left="720" w:hanging="0"/>
        <w:jc w:val="both"/>
        <w:rPr/>
      </w:pPr>
      <w:r>
        <w:rPr/>
        <w:t xml:space="preserve">    </w:t>
      </w:r>
      <w:r>
        <w:rPr/>
        <w:t>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7080" w:leader="none"/>
        </w:tabs>
        <w:jc w:val="both"/>
        <w:rPr/>
      </w:pPr>
      <w:r>
        <w:rPr/>
        <w:t xml:space="preserve">Встановити з 01.04.2016 року вартість харчування однієї дитини ясельних груп </w:t>
      </w:r>
    </w:p>
    <w:p>
      <w:pPr>
        <w:pStyle w:val="Normal"/>
        <w:tabs>
          <w:tab w:val="clear" w:pos="708"/>
          <w:tab w:val="left" w:pos="57" w:leader="none"/>
          <w:tab w:val="left" w:pos="7080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комунальних ДНЗ та у дошкільних відділеннях навчально-виховних комплексів </w:t>
      </w:r>
    </w:p>
    <w:p>
      <w:pPr>
        <w:pStyle w:val="Normal"/>
        <w:tabs>
          <w:tab w:val="clear" w:pos="708"/>
          <w:tab w:val="left" w:pos="57" w:leader="none"/>
          <w:tab w:val="left" w:pos="7080" w:leader="none"/>
        </w:tabs>
        <w:ind w:left="720" w:hanging="0"/>
        <w:jc w:val="both"/>
        <w:rPr/>
      </w:pPr>
      <w:r>
        <w:rPr/>
        <w:t xml:space="preserve">      </w:t>
      </w:r>
      <w:r>
        <w:rPr/>
        <w:t>у розмірі 15 гривень на один день (додато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ановити з 01.04.2016 року вартість харчування однієї дитини дошкільних груп у  комунальних ДНЗ, у дошкільних відділеннях навчально-виховних комплексів у розмірі 20 гривень на один день (додато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ановити розмір плати батьків або осіб, які їх замінюють, за день відвідування дитиною ясельної групи в розмірі 9 гривень, що складає 60 відсотків від вартості харчування однієї дитини ясельної групи в д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ановити розмір плати батьків або осіб, які їх замінюють, за день відвідування дитиною дошкільної групи в розмірі  12 гривень, що складає 60 відсотків від вартості харчування однієї дитини дошкільної групи в д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льнику відділу освіти Сєвєродонецької міської ради Каширіній О.Г. передбачити асигнування на харчування дітей в комунальних ДНЗ, у дошкільних відділеннях навчально-виховних комплексів з 01.04.2016р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виконанням рішення покласти на постійну комісію з гуманітарних питань: освіти, культури, духовності, спорту, молодіжної полі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.о.міського голови</w:t>
        <w:tab/>
        <w:tab/>
        <w:tab/>
        <w:tab/>
        <w:tab/>
        <w:tab/>
        <w:t>Г.В.Приге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Додаток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до рішення восьмої (чергової) сесії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Сєвєродонецької міської ради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сьомого  скликання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від 29.02.2016 р. № 13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540"/>
        <w:gridCol w:w="1480"/>
        <w:gridCol w:w="1080"/>
        <w:gridCol w:w="1580"/>
        <w:gridCol w:w="1660"/>
      </w:tblGrid>
      <w:tr>
        <w:trPr>
          <w:trHeight w:val="732" w:hRule="atLeast"/>
        </w:trPr>
        <w:tc>
          <w:tcPr>
            <w:tcW w:w="9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ртість харчування у ДНЗ на день відповідно до натуральної норми на одну дитину станом на 01.12.2015р.</w:t>
            </w:r>
          </w:p>
        </w:tc>
      </w:tr>
      <w:tr>
        <w:trPr>
          <w:trHeight w:val="480" w:hRule="atLeast"/>
        </w:trPr>
        <w:tc>
          <w:tcPr>
            <w:tcW w:w="9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згідно даним вибіркового статичного спостереження цін на споживчому ринку у грудні 2015 року)</w:t>
            </w:r>
          </w:p>
        </w:tc>
      </w:tr>
      <w:tr>
        <w:trPr>
          <w:trHeight w:val="84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йменування продукту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рма на одну дитину на день, к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іна 1 кг, 1 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тість продукту відповідно до натуральної норми на одну дитину</w:t>
            </w:r>
          </w:p>
        </w:tc>
      </w:tr>
      <w:tr>
        <w:trPr>
          <w:trHeight w:val="6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шкільного віку (3-6 рокі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сельного віку (до 3 років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шкільного віку (3-6 рокі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сельного віку (до 3 років)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і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шно пшенич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хма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нні вироб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пл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чі різн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кти сушен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терські вироб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к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вершков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і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йце, шт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"ясопродук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ба, рибопродук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а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іль, сіль йодова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іждж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овий лис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тна пас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екретар ради</w:t>
        <w:tab/>
        <w:tab/>
        <w:tab/>
        <w:tab/>
        <w:t xml:space="preserve">   </w:t>
        <w:tab/>
        <w:tab/>
        <w:t>Г.В.Пригеба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uk-UA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eastAsia="Calibri"/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Calibri"/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2:00Z</dcterms:created>
  <dc:creator>Admin</dc:creator>
  <dc:description/>
  <cp:keywords/>
  <dc:language>en-US</dc:language>
  <cp:lastModifiedBy>PC5</cp:lastModifiedBy>
  <cp:lastPrinted>2016-03-03T09:01:00Z</cp:lastPrinted>
  <dcterms:modified xsi:type="dcterms:W3CDTF">2016-03-03T07:02:00Z</dcterms:modified>
  <cp:revision>2</cp:revision>
  <dc:subject/>
  <dc:title>Проект</dc:title>
</cp:coreProperties>
</file>